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color w:val="111111"/>
          <w:sz w:val="28"/>
          <w:szCs w:val="28"/>
        </w:rPr>
        <w:t xml:space="preserve">Анализ </w:t>
      </w: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 xml:space="preserve">работы Старокутлумбетьевской школьной библиотеки </w:t>
      </w: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за 2016/2017 учебный год.</w:t>
      </w:r>
    </w:p>
    <w:p>
      <w:pPr>
        <w:pStyle w:val="Style16"/>
        <w:jc w:val="both"/>
        <w:rPr>
          <w:color w:val="111111"/>
        </w:rPr>
      </w:pPr>
      <w:r>
        <w:rPr>
          <w:rStyle w:val="StrongEmphasis"/>
          <w:color w:val="111111"/>
        </w:rPr>
        <w:t xml:space="preserve">       </w:t>
      </w:r>
      <w:r>
        <w:rPr>
          <w:color w:val="111111"/>
        </w:rPr>
        <w:t xml:space="preserve">В МБОУ «Старокутлумбетьевская СОШ» Матвеевского района функционирует школьная библиотека. Площадь помещения – 54 кв.м .Отдельного хранилища для учебников нет. </w:t>
      </w:r>
    </w:p>
    <w:p>
      <w:pPr>
        <w:pStyle w:val="Style16"/>
        <w:jc w:val="both"/>
        <w:rPr/>
      </w:pPr>
      <w:r>
        <w:rPr>
          <w:color w:val="111111"/>
        </w:rPr>
        <w:t xml:space="preserve">     </w:t>
      </w:r>
      <w:r>
        <w:rPr>
          <w:color w:val="111111"/>
        </w:rPr>
        <w:t>Обслуживали детей два школьных библиотекаря по 0,25 ставки, имеют среднее педагогическое образование по специальности  учитель начальных классов.</w:t>
        <w:tab/>
      </w:r>
    </w:p>
    <w:p>
      <w:pPr>
        <w:pStyle w:val="Style16"/>
        <w:jc w:val="both"/>
        <w:rPr>
          <w:color w:val="111111"/>
        </w:rPr>
      </w:pPr>
      <w:r>
        <w:rPr>
          <w:color w:val="111111"/>
        </w:rPr>
        <w:t>В своей деятельности школьный библиотекарь опирается на внутренние нормативно-правовые акты, Закон «Об Образовании», Концепцию модернизации Российского образования на период до 2010 г., Концепцию профильного обучения на старшей ступени общего образования и организацию предпрофильного обучения, приказы, распоряжения, инструктивные письма МО РФ « Примерное положение о библиотеке ОУ», Инструкция об учете библиотечного фонда, решение коллегии МО России  «Об основных направлениях совершенствования деятельности библиотек учреждений общего образования РФ», Министерства общего и профессионального образования Оренбургской области и ГУ «Региональный центр развития образования».</w:t>
      </w:r>
    </w:p>
    <w:p>
      <w:pPr>
        <w:pStyle w:val="Style16"/>
        <w:jc w:val="both"/>
        <w:rPr>
          <w:color w:val="111111"/>
        </w:rPr>
      </w:pPr>
      <w:r>
        <w:rPr>
          <w:color w:val="111111"/>
        </w:rPr>
        <w:t>Работа школьной библиотеки  построена согласно плану работы библиотеки общешкольного плана.</w:t>
      </w:r>
    </w:p>
    <w:p>
      <w:pPr>
        <w:pStyle w:val="Style16"/>
        <w:jc w:val="center"/>
        <w:rPr/>
      </w:pPr>
      <w:r>
        <w:rPr>
          <w:b/>
          <w:color w:val="111111"/>
        </w:rPr>
        <w:br/>
        <w:t xml:space="preserve">  Кра</w:t>
      </w:r>
      <w:r>
        <w:rPr/>
        <w:t>ткие цифровы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 xml:space="preserve">Количество учащихс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262626"/>
              </w:rPr>
              <w:t>Число детей, читающих в</w:t>
            </w:r>
            <w:r>
              <w:rPr>
                <w:color w:val="111111"/>
              </w:rPr>
              <w:t xml:space="preserve"> школьной библиотеке</w:t>
            </w:r>
          </w:p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Число детей, читающих в школьной библиотеке</w:t>
            </w:r>
          </w:p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5 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Число детей, читающих в школьной библиотеке</w:t>
            </w:r>
          </w:p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10 -11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014 – 201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015 – 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016 – 201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</w:tr>
    </w:tbl>
    <w:p>
      <w:pPr>
        <w:pStyle w:val="Style16"/>
        <w:rPr>
          <w:color w:val="111111"/>
        </w:rPr>
      </w:pPr>
      <w:r>
        <w:rPr>
          <w:color w:val="111111"/>
        </w:rPr>
      </w:r>
    </w:p>
    <w:p>
      <w:pPr>
        <w:pStyle w:val="Style16"/>
        <w:rPr>
          <w:color w:val="111111"/>
        </w:rPr>
      </w:pPr>
      <w:r>
        <w:rPr>
          <w:color w:val="111111"/>
        </w:rPr>
      </w:r>
    </w:p>
    <w:p>
      <w:pPr>
        <w:pStyle w:val="Style16"/>
        <w:jc w:val="center"/>
        <w:rPr>
          <w:b/>
          <w:b/>
          <w:color w:val="111111"/>
        </w:rPr>
      </w:pPr>
      <w:r>
        <w:rPr>
          <w:b/>
          <w:color w:val="111111"/>
        </w:rPr>
        <w:t>Состояние фонда учеб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ы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осто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1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5-201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2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6  -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86</w:t>
            </w:r>
          </w:p>
        </w:tc>
      </w:tr>
    </w:tbl>
    <w:p>
      <w:pPr>
        <w:pStyle w:val="Style16"/>
        <w:jc w:val="both"/>
        <w:rPr>
          <w:color w:val="111111"/>
        </w:rPr>
      </w:pPr>
      <w:r>
        <w:rPr>
          <w:color w:val="111111"/>
        </w:rPr>
        <w:t>По состоянию на 2016 – 2017 учебный год  количество учебников уменьшилось на 177 учебников. За 2014 год поступило 200 учебников, за 2015 год – 170, за 2016 год -132 учебника . Поступление учебников уменьшилось по сравнению с предыдущим годом на 106 штук.  В 2015 году списано на 100 учебников больше, чем в 2014 году.  А в 2016 году списано 314 учебников, что на 98 штук больше, чем в 2015 году. Все обучающиеся были обеспечены нужными учебниками.</w:t>
      </w:r>
    </w:p>
    <w:p>
      <w:pPr>
        <w:pStyle w:val="Style16"/>
        <w:jc w:val="center"/>
        <w:rPr>
          <w:color w:val="111111"/>
        </w:rPr>
      </w:pPr>
      <w:r>
        <w:rPr>
          <w:color w:val="111111"/>
        </w:rPr>
      </w:r>
    </w:p>
    <w:p>
      <w:pPr>
        <w:pStyle w:val="Style16"/>
        <w:jc w:val="center"/>
        <w:rPr/>
      </w:pPr>
      <w:r>
        <w:rPr>
          <w:b/>
          <w:color w:val="111111"/>
        </w:rPr>
        <w:t>Состояние общего  фон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Общи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учеб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Художественная 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88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6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88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6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8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648</w:t>
            </w:r>
          </w:p>
        </w:tc>
      </w:tr>
    </w:tbl>
    <w:p>
      <w:pPr>
        <w:pStyle w:val="Style16"/>
        <w:jc w:val="both"/>
        <w:rPr/>
      </w:pPr>
      <w:r>
        <w:rPr>
          <w:color w:val="111111"/>
        </w:rPr>
        <w:t>За 2016 год не поступило ни одного экземпляра  художественной литературы.</w:t>
      </w:r>
    </w:p>
    <w:p>
      <w:pPr>
        <w:pStyle w:val="Style16"/>
        <w:jc w:val="both"/>
        <w:rPr>
          <w:color w:val="111111"/>
        </w:rPr>
      </w:pPr>
      <w:r>
        <w:rPr>
          <w:color w:val="111111"/>
        </w:rPr>
        <w:t xml:space="preserve">В  2016 году библиотека получала детские журналы «Коллекция идей», « Мурзилка» , «Непоседа», «Миша» и другие .              </w:t>
      </w:r>
    </w:p>
    <w:p>
      <w:pPr>
        <w:pStyle w:val="Style16"/>
        <w:rPr/>
      </w:pPr>
      <w:r>
        <w:rPr>
          <w:color w:val="111111"/>
        </w:rPr>
        <w:t xml:space="preserve">  </w:t>
      </w:r>
      <w:r>
        <w:rPr>
          <w:color w:val="111111"/>
        </w:rPr>
        <w:t>Книги в библиотеке расставлены соответственно технологии работы школьной библиотеки: по библиотечной классификации, по   изданиям.</w:t>
        <w:br/>
        <w:t>В библиотеке имеется и тематическая расстановка книг «Сказ</w:t>
        <w:softHyphen/>
        <w:t>ки»,  «Великий подвиг» (ко Дню Победы), « Это интересно», «В помощь классному руководителю», «Мое Оренбуржье» и стенд  для материалов к знаменательным датам. Есть специальная выставка книг , посвященная году экологии.</w:t>
        <w:br/>
        <w:t xml:space="preserve">    </w:t>
        <w:tab/>
        <w:t xml:space="preserve"> В школьную библиотеку записаны все учащиеся, учителя и другие со</w:t>
        <w:softHyphen/>
        <w:t>трудники школы. Анализ чтения показал, что учащиеся читают мало, интерес к чтению книги становится меньше. Но  читаемость в начальных классах  увеличилась.  Учащиеся старших классов обращаются в библиотеку, в основном, за программной литературой, за справочной, научно-популярной литературой. Многие пользуются домашними биб</w:t>
        <w:softHyphen/>
        <w:t>лиотеками, Интернетом.</w:t>
        <w:br/>
        <w:t xml:space="preserve">    </w:t>
        <w:tab/>
        <w:t xml:space="preserve"> Знакомство со школьной библиотекой учащихся первых классов тра</w:t>
        <w:softHyphen/>
        <w:t>диционно происходит в сентябре. Для первоклассников проходит библиотечный урок, на котором дети узнают, что такое библиотека, знакомятся с библиотечными правилами, говорят о бережном отношении к книге, знакомятся с книжными выставка</w:t>
        <w:softHyphen/>
        <w:t xml:space="preserve">ми «Что за прелесть эти сказки» </w:t>
        <w:br/>
        <w:t xml:space="preserve">             Библиотека вместе с педагогическим коллективом (прежде всего со словесниками) использует разные формы работы по пропаганде книги. Это книжные выставки,  беседы, обзоры книг  и др. Книжные выставки - хорошая форма работы по пропаганде книги  и библиотека широко использует эту форму работы.</w:t>
        <w:br/>
        <w:t xml:space="preserve">    </w:t>
        <w:br/>
        <w:t xml:space="preserve">     </w:t>
        <w:tab/>
        <w:t>В 2016/2017 учебном году были оформлены следующие тематические выставки к знаменательным датам и юбилеям: «День знаний»;  «О книге»;  «День учителя»; «Выставка стихов ко дню пожилого человека»; «День Матери»; «Государственные символы России»; выставка «Любимых книг учащихся «День книги»;   «Не допустить беды» (о вреде наркомании, алкоголя и курения) ,выставка одного автора ( портреты), выставка одного жанра ( Иллюстрации к детским книгам)  «Природа и география Оренбургской области», «Открой мои книги», «День космонавтики», выставка книг , посвященная  году экологии. На экологическую тему были проведены такие мероприятия :экологический устный журнал "Вокруг света с комнатными растениями", экологический урок "Голубые глаза планеты", экологическая викторина "В гости к пернатым друзьям".   Были оформлены 2 выставки, посвященные Великой Победе.</w:t>
        <w:br/>
        <w:t xml:space="preserve">                В этом учебном году были проведены беседы:   «Учебнику - долгую жизнь», «Твой учебник». </w:t>
        <w:br/>
        <w:t xml:space="preserve">    </w:t>
        <w:tab/>
        <w:t xml:space="preserve"> Библиотекари в течение года оказывали  помощь учителям в подборе литературы для проведения  мероприятий; оформлялись книжные выставки, своевременно информировала педагогический коллектив о поступлениях новой литературы и учебников. И в индивидуальном порядке каждый учитель информируется о поступлениях новых учебников и другой литера</w:t>
        <w:softHyphen/>
        <w:t>туры.</w:t>
        <w:br/>
        <w:t xml:space="preserve">          В течение года ведётся работа с картоте</w:t>
        <w:softHyphen/>
        <w:t>кой учебников.</w:t>
        <w:br/>
        <w:t xml:space="preserve">   Поступающие учеб</w:t>
        <w:softHyphen/>
        <w:t>ники своевременно оформляются (распаковываются, штампуются). Ведётся картотека учебников и другая необходимая документация. Все учащиеся школы обеспечены учебниками. 1 раз в четверть в прошедшем учебном году проводились смотры-рейды по сохранно</w:t>
        <w:softHyphen/>
        <w:t>сти учебников. Проверка состояния учебников показала, что многие уча</w:t>
        <w:softHyphen/>
        <w:t>щиеся небрежно относятся к учебникам (нет обложек, вовремя не подклеи</w:t>
        <w:softHyphen/>
        <w:t>ваются, расписываются). Это, в основном, относится к учащимся средней и старшей школы.</w:t>
        <w:br/>
        <w:t xml:space="preserve">              В конце учебного года  по графику проходит сдача учебни</w:t>
        <w:softHyphen/>
        <w:t>ков. В течение всего учебного года  большую помощь оказы</w:t>
        <w:softHyphen/>
        <w:t>вает библиотечный актив . Так, с его помощью проходит оформление новой литературы, ремонт книг, работа «книжной больницы», оформление выста</w:t>
        <w:softHyphen/>
        <w:t>вок, проверка книжного фонда.</w:t>
      </w:r>
    </w:p>
    <w:p>
      <w:pPr>
        <w:pStyle w:val="Style16"/>
        <w:jc w:val="both"/>
        <w:rPr>
          <w:color w:val="111111"/>
        </w:rPr>
      </w:pPr>
      <w:r>
        <w:rPr>
          <w:color w:val="111111"/>
        </w:rPr>
        <w:tab/>
        <w:t>Библиотека  активно сотрудничала с сельской библиотекой, где были организованы  экскурсии для учащихся начальной школы « Путешествие по книжному дому», «Книга мой лучший друг», прошел поэтический час, посвященный «Всемирному дню поэзии».</w:t>
      </w:r>
    </w:p>
    <w:p>
      <w:pPr>
        <w:pStyle w:val="Style16"/>
        <w:ind w:firstLine="708"/>
        <w:jc w:val="both"/>
        <w:rPr>
          <w:color w:val="111111"/>
        </w:rPr>
      </w:pPr>
      <w:r>
        <w:rPr>
          <w:color w:val="111111"/>
        </w:rPr>
        <w:t>Школьный библиотекарь посещает все семинары, совещания, занятия и мероприятия, проводимые методистом отдела образования, обменивается опытом работы с другими библиотекарями.</w:t>
      </w:r>
    </w:p>
    <w:p>
      <w:pPr>
        <w:pStyle w:val="Style16"/>
        <w:jc w:val="both"/>
        <w:rPr/>
      </w:pPr>
      <w:r>
        <w:rPr>
          <w:color w:val="111111"/>
        </w:rPr>
        <w:tab/>
        <w:tab/>
        <w:t>Имеющаяся в фондах библиотеки учебная литература используется рационально. В школе имеется списанная литература из-за сроков издания,  она максимально используется в организации самостоятельных и дополнительных занятий.</w:t>
      </w:r>
    </w:p>
    <w:p>
      <w:pPr>
        <w:pStyle w:val="Style16"/>
        <w:jc w:val="both"/>
        <w:rPr/>
      </w:pPr>
      <w:r>
        <w:rPr>
          <w:color w:val="111111"/>
        </w:rPr>
        <w:t>В этом учебном году необходимо:</w:t>
      </w:r>
    </w:p>
    <w:p>
      <w:pPr>
        <w:pStyle w:val="Style16"/>
        <w:jc w:val="both"/>
        <w:rPr/>
      </w:pPr>
      <w:r>
        <w:rPr>
          <w:color w:val="111111"/>
        </w:rPr>
        <w:t>1. В планах работы школы и библиотеки включить мероприятия по информированию обучающихся, родителей и педагогов о проблемах обеспечения обучающихся ОУ учебной литературой, ее учета, хранения, распределения и рационального использования, ознакомления с Федеральным комплектом  учебников.</w:t>
      </w:r>
    </w:p>
    <w:p>
      <w:pPr>
        <w:pStyle w:val="Style16"/>
        <w:jc w:val="both"/>
        <w:rPr/>
      </w:pPr>
      <w:r>
        <w:rPr>
          <w:color w:val="111111"/>
        </w:rPr>
        <w:t>2. Рассмотреть возможность преобразования школьной библиотеки в информационно-библиотечный центр.</w:t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br/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5:00Z</dcterms:created>
  <dc:creator>Сайфулин Олег Расимович</dc:creator>
  <dc:description/>
  <cp:keywords/>
  <dc:language>en-US</dc:language>
  <cp:lastModifiedBy>Немецкий</cp:lastModifiedBy>
  <cp:lastPrinted>2017-09-08T10:33:00Z</cp:lastPrinted>
  <dcterms:modified xsi:type="dcterms:W3CDTF">2017-09-08T05:34:00Z</dcterms:modified>
  <cp:revision>15</cp:revision>
  <dc:subject/>
  <dc:title>                                          Анализ </dc:title>
</cp:coreProperties>
</file>