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 ДОПОЛНИТЕЛЬНОГО ОБРАЗОВАНИЯ ДЕТЕЙ «ЦЕНТР ВНЕШКОЛЬНОЙ РАБОТЫ» МАТВЕЕВ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кутлумбеть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2017г.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Д «ЦВР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И.Сарт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___»____________2017г.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«Чудеса своими руками»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детей: 7-10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 реализации: 1 </w:t>
      </w:r>
      <w:r>
        <w:rPr/>
        <w:t>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 Гайнулина Альфинур Ядкаровна, педагог дополните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тарокутлумбетьево,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«Чудеса своими рук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ниверсальные учебные 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интерес к новым видам прикладного творчества, к новым способам самовыражения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устойчивого интереса к новым способам позн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планировать свои действи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зличать способ и результат действ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могут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соблюдать корректность в высказываниях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задавать вопросы по существу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.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учитывать разные мнения и обосновывать свою позицию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владеть монологической и диалогической формой реч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высказываться в устной и письменной форме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анализировать объекты, выделять главное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осуществлять синтез (целое из частей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разным критерия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строить рассуждения об объ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использовать ранее изученные приёмы в новых комбинациях и сочетаниях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совершенствовать навыки трудовой деятельности в коллективе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достичь оптимального для каждого уровня развития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/>
      </w:pPr>
      <w:r>
        <w:rPr>
          <w:sz w:val="28"/>
          <w:szCs w:val="28"/>
        </w:rPr>
        <w:t>сформировать навыки работы с информацией</w:t>
      </w:r>
    </w:p>
    <w:p>
      <w:pPr>
        <w:pStyle w:val="Normal"/>
        <w:shd w:fill="FFFFFF" w:val="clear"/>
        <w:ind w:right="-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i/>
          <w:sz w:val="28"/>
          <w:szCs w:val="28"/>
          <w:u w:val="single"/>
        </w:rPr>
        <w:t>Вводное занятие (1 час)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Теория – 1 час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 xml:space="preserve">Введение в образовательную программу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ода обучения. 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поведению учащихся во время занятия. 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людение порядка на рабочем месте. 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ение правил по технике безопасности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2.Работа с бумагой и картоном (8часов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– 2 ча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бумаги и карт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очное путешествие на бумажную фабрику (с использованием мультимедийных продукт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 – 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«мозаика» (1 час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заика «Воспоминание о лете» (1 час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Изготовление аппликаций «Осенний лес»(1час),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здравительных открыток по замыслу детей (2 часа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ригами (1 час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3.Работа с тканью (7 часов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1 ча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комство с профессией швеи (1 час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ча6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шва «потайной». Повторение ранее изученных способов и приемов шитья. Тренировочные упражнения (2 час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Технология изготовления и шитье мягкой игрушки «Обезьянка» (2 часа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оскутная аппликация  « Домик в деревне» (коллективная) (2 часа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Работа с природным материалом (5 часов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ор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1 час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орист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4 час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мпозиций из засушенных листьев (1 час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Изготовление животных из шишек(1 час)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ставление композиции  «Животные нашего леса» (коллективная работа) (1 час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заика «Веселые узоры» (с использованием семян, камешек, листьев) (1час)</w:t>
      </w:r>
    </w:p>
    <w:p>
      <w:pPr>
        <w:pStyle w:val="Normal"/>
        <w:widowControl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.Работа с пластилином (6часов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ория – 1 час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я  скульп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4 час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епка людей, животных по образцу (2 час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ластилиновая аппликация на стекле «Яблоко на ветке» (по образцу)  (2часа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Лепка по замыслу детей (1 час)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6.Аппликация из текстильных материалов(6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ория – 1 час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о разновидностях ниток)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ликация из нарезанных ниток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5 часов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ликация из нарезанных ниток. Собачка (2часа)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ликация из ткани. Колобок (3 часа)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7. Итоговое занятие</w:t>
      </w:r>
      <w:r>
        <w:rPr>
          <w:b/>
          <w:bCs/>
          <w:i/>
          <w:sz w:val="28"/>
          <w:szCs w:val="28"/>
          <w:u w:val="single"/>
        </w:rPr>
        <w:t xml:space="preserve"> (1 часа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– 1 час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тавки творчески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128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142" w:firstLine="128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90"/>
        <w:gridCol w:w="1102"/>
        <w:gridCol w:w="1418"/>
        <w:gridCol w:w="1276"/>
        <w:gridCol w:w="1842"/>
      </w:tblGrid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дела и те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бумагой и картоно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бумаги и карто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очное путешествие на бумажную фабрику (с использованием мультимедийных продуктов) </w:t>
            </w:r>
          </w:p>
          <w:p>
            <w:pPr>
              <w:pStyle w:val="Normal"/>
              <w:ind w:hanging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омство с техникой «мозаика» </w:t>
            </w:r>
          </w:p>
          <w:p>
            <w:pPr>
              <w:pStyle w:val="Normal"/>
              <w:widowControl/>
              <w:autoSpaceDE w:val="true"/>
              <w:ind w:hanging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заика «Воспоминание о лете» </w:t>
            </w:r>
          </w:p>
          <w:p>
            <w:pPr>
              <w:pStyle w:val="Normal"/>
              <w:widowControl/>
              <w:autoSpaceDE w:val="true"/>
              <w:ind w:hanging="1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зготовление аппликаций «Осенний лес»    </w:t>
            </w:r>
          </w:p>
          <w:p>
            <w:pPr>
              <w:pStyle w:val="Normal"/>
              <w:widowControl/>
              <w:autoSpaceDE w:val="true"/>
              <w:ind w:hanging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готовление поздравительных открыток по замыслу детей </w:t>
            </w:r>
          </w:p>
          <w:p>
            <w:pPr>
              <w:pStyle w:val="Normal"/>
              <w:widowControl/>
              <w:autoSpaceDE w:val="true"/>
              <w:ind w:hanging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игами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профессией швеи</w:t>
            </w:r>
          </w:p>
          <w:p>
            <w:pPr>
              <w:pStyle w:val="Normal"/>
              <w:ind w:left="-10" w:firstLine="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ика выполнения шва «потайной». Повторение ранее изученных способов и приемов шитья. Тренировочные упражнения </w:t>
            </w:r>
          </w:p>
          <w:p>
            <w:pPr>
              <w:pStyle w:val="Normal"/>
              <w:widowControl/>
              <w:autoSpaceDE w:val="true"/>
              <w:ind w:left="-10" w:firstLine="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ология изготовления и шитье мягкой игрушки «Обезьянка» </w:t>
            </w:r>
          </w:p>
          <w:p>
            <w:pPr>
              <w:pStyle w:val="Normal"/>
              <w:widowControl/>
              <w:autoSpaceDE w:val="true"/>
              <w:ind w:left="-10" w:firstLine="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оскутная аппликация  « Домик в деревне» (коллективная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 материал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лористика</w:t>
            </w:r>
          </w:p>
          <w:p>
            <w:pPr>
              <w:pStyle w:val="Normal"/>
              <w:widowControl/>
              <w:autoSpaceDE w:val="true"/>
              <w:ind w:hanging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готовление композиций из засушенных листьев </w:t>
            </w:r>
          </w:p>
          <w:p>
            <w:pPr>
              <w:pStyle w:val="Normal"/>
              <w:widowControl/>
              <w:autoSpaceDE w:val="true"/>
              <w:ind w:hanging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ление животных из шишек</w:t>
            </w:r>
          </w:p>
          <w:p>
            <w:pPr>
              <w:pStyle w:val="Normal"/>
              <w:widowControl/>
              <w:autoSpaceDE w:val="true"/>
              <w:ind w:hanging="1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оставление композиции  «Животные нашего леса» (коллективная работа)  </w:t>
            </w:r>
          </w:p>
          <w:p>
            <w:pPr>
              <w:pStyle w:val="Normal"/>
              <w:widowControl/>
              <w:autoSpaceDE w:val="true"/>
              <w:ind w:hanging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заика «Веселые узоры» (с использованием семян, камешек, листьев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я  скульптора.</w:t>
            </w:r>
          </w:p>
          <w:p>
            <w:pPr>
              <w:pStyle w:val="Normal"/>
              <w:widowControl/>
              <w:autoSpaceDE w:val="true"/>
              <w:ind w:left="-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пка людей, животных по образцу </w:t>
            </w:r>
          </w:p>
          <w:p>
            <w:pPr>
              <w:pStyle w:val="Normal"/>
              <w:widowControl/>
              <w:autoSpaceDE w:val="true"/>
              <w:ind w:left="-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стилиновая аппликация на стекле «Яблоко на ветке» (по образцу)  </w:t>
            </w:r>
          </w:p>
          <w:p>
            <w:pPr>
              <w:pStyle w:val="Normal"/>
              <w:widowControl/>
              <w:autoSpaceDE w:val="true"/>
              <w:ind w:left="-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пка по замыслу дет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из текстильных материалов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о разновидностях ниток)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ликация из нарезанных ниток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пликация из нарезанных ниток. Собачка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пликация из ткани. Колобо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и творческих рабо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</w:rPr>
        <w:t>1Укрепление физических и психологических сил детей.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</w:rPr>
        <w:t>2Приобретение ими новых знаний, умений, навыков при изучении тем программы  и изготовлении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крытие творческого потенциала школьников, повышение уровня дух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обретение умения ценить свой труд, уважать чуж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способности применять теоретические знания на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работ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данной учебной программы являются выставки детских работ. Поделки-сувениры используются в качестве подарков для первоклассников, дошкольников, ветеранов, учителей, родителей и т.д.; оформления зала для проведения праздничных утрен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120" w:after="0"/>
      <w:ind w:left="720" w:hanging="357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714" w:hanging="357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18:00Z</dcterms:created>
  <dc:creator>Зинаида Аникина</dc:creator>
  <dc:description/>
  <cp:keywords/>
  <dc:language>en-US</dc:language>
  <cp:lastModifiedBy>Tex</cp:lastModifiedBy>
  <cp:lastPrinted>2015-09-08T23:16:00Z</cp:lastPrinted>
  <dcterms:modified xsi:type="dcterms:W3CDTF">2018-02-28T06:44:00Z</dcterms:modified>
  <cp:revision>30</cp:revision>
  <dc:subject/>
  <dc:title>Учебная программа кружка «Умелые руки»</dc:title>
</cp:coreProperties>
</file>