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-762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-0.6pt;width:521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тарокутлумбеть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Матвеевского района Оренбург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515"/>
        <w:gridCol w:w="3108"/>
      </w:tblGrid>
      <w:tr>
        <w:trPr>
          <w:trHeight w:val="1113" w:hRule="atLeast"/>
        </w:trPr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 заседании  МО</w:t>
            </w:r>
          </w:p>
          <w:p>
            <w:pPr>
              <w:pStyle w:val="Normal"/>
              <w:rPr/>
            </w:pPr>
            <w:r>
              <w:rPr/>
              <w:t>Протокол  №__  от</w:t>
            </w:r>
          </w:p>
          <w:p>
            <w:pPr>
              <w:pStyle w:val="Normal"/>
              <w:rPr/>
            </w:pPr>
            <w:r>
              <w:rPr/>
              <w:t>«15»  августа  2017  г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  директора  по  ВР</w:t>
            </w:r>
          </w:p>
          <w:p>
            <w:pPr>
              <w:pStyle w:val="Normal"/>
              <w:rPr/>
            </w:pPr>
            <w:r>
              <w:rPr/>
              <w:t>__________Хамидуллина А.Ш.</w:t>
            </w:r>
          </w:p>
          <w:p>
            <w:pPr>
              <w:pStyle w:val="Normal"/>
              <w:rPr/>
            </w:pPr>
            <w:r>
              <w:rPr/>
              <w:t>«15»  августа  2017 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Р.З.Кагарманова</w:t>
            </w:r>
          </w:p>
          <w:p>
            <w:pPr>
              <w:pStyle w:val="Normal"/>
              <w:rPr/>
            </w:pPr>
            <w:r>
              <w:rPr/>
              <w:t>«15»  августа  2017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cs="Arial" w:ascii="Bookman Old Style" w:hAnsi="Bookman Old Style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cs="Arial" w:ascii="Bookman Old Style" w:hAnsi="Bookman Old Style"/>
          <w:b/>
          <w:bCs/>
          <w:sz w:val="40"/>
          <w:szCs w:val="4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cs="Arial" w:ascii="Bookman Old Style" w:hAnsi="Bookman Old Style"/>
          <w:b/>
          <w:bCs/>
          <w:sz w:val="40"/>
          <w:szCs w:val="40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для 6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общеобразовательный уровень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социальное направлени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«Вокруг тебя - мир»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bCs/>
          <w:sz w:val="40"/>
          <w:szCs w:val="56"/>
        </w:rPr>
      </w:pPr>
      <w:r>
        <w:rPr>
          <w:rFonts w:cs="Bookman Old Style" w:ascii="Bookman Old Style" w:hAnsi="Bookman Old Style"/>
          <w:b/>
          <w:bCs/>
          <w:sz w:val="40"/>
          <w:szCs w:val="56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b/>
          <w:bCs/>
          <w:sz w:val="28"/>
          <w:szCs w:val="28"/>
        </w:rPr>
        <w:t>Учитель: Салимова Г.Ф.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ая категория: высша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«Вокруг тебя - ми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/>
        <w:t>Реализуется в рамках внеурочной деятельности в 6 классе по социальному направлению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Цель: </w:t>
      </w:r>
      <w:r>
        <w:rPr/>
        <w:t>Воспитание</w:t>
      </w:r>
      <w:r>
        <w:rPr>
          <w:b/>
        </w:rPr>
        <w:t xml:space="preserve"> </w:t>
      </w:r>
      <w:r>
        <w:rPr/>
        <w:t>личности через вхождение в контекст культуры современного общества и развитие способности строить жизнь, достойную Человека, посредством создания системы совместной деятельности   обучающихся, педагогов, родителей и общественно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600"/>
        <w:jc w:val="both"/>
        <w:rPr/>
      </w:pPr>
      <w:r>
        <w:rPr/>
        <w:t>- освоение культуры окружающего мира ребенком путем выделения существенных ключевых отношений к окружающему миру, через воздействие рекреационных технологий;</w:t>
      </w:r>
    </w:p>
    <w:p>
      <w:pPr>
        <w:pStyle w:val="Normal"/>
        <w:ind w:firstLine="600"/>
        <w:jc w:val="both"/>
        <w:rPr/>
      </w:pPr>
      <w:r>
        <w:rPr/>
        <w:t xml:space="preserve">- усвоение учениками ценностей, формирование у них знаний, убеждений и чувств, присущих современному культурно образованному человеку, через структуру учебно-образовательного пространства; </w:t>
      </w:r>
    </w:p>
    <w:p>
      <w:pPr>
        <w:pStyle w:val="Normal"/>
        <w:ind w:firstLine="600"/>
        <w:jc w:val="both"/>
        <w:rPr/>
      </w:pPr>
      <w:r>
        <w:rPr/>
        <w:t>-  вхождение ребёнка в «особый» мир, который представляет  собой наш регион, чтобы научить младшего школьника умению ориентироваться в нем,  посредством введения в курс региональной составляющей;</w:t>
      </w:r>
    </w:p>
    <w:p>
      <w:pPr>
        <w:pStyle w:val="Normal"/>
        <w:ind w:firstLine="600"/>
        <w:jc w:val="both"/>
        <w:rPr/>
      </w:pPr>
      <w:r>
        <w:rPr/>
        <w:t>- присвоение подрастающей личностью субъективных норм поведения путем расширения поля воспитательного процесса до всей сферы жизнедеятельности ребенка, через создание центров актив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 проблемы</w:t>
      </w:r>
    </w:p>
    <w:p>
      <w:pPr>
        <w:pStyle w:val="Normal"/>
        <w:ind w:firstLine="567"/>
        <w:jc w:val="both"/>
        <w:rPr/>
      </w:pPr>
      <w:r>
        <w:rPr/>
        <w:t>Современное общество предъявляет новые требования в системе образования – воспитать личность, способную к адекватной адаптации в современных условиях, требуя развития таких качеств выпускника средней школы, которые в полной мере способствовали бы его социализации. Воспитание, как специально организованное, управляемое и контролируемое взаимодействие воспитателей и воспитанников,  конечной своей целью имеет формирование личности, нужной и полезной обществу. Культурологический подход к воспитанию обеспечивает каждому ребенку наилучшие психологические условия для проживания в мировом сообществе, оснащая его способностью к жизнедеятельности на современном уровне достижений культуры, помогая индивиду становиться личностью и сознательно выстраивать свое бытие, видеть целостную картину мира и определять свое место в нем.</w:t>
      </w:r>
    </w:p>
    <w:p>
      <w:pPr>
        <w:pStyle w:val="Normal"/>
        <w:ind w:firstLine="567"/>
        <w:jc w:val="both"/>
        <w:rPr/>
      </w:pPr>
      <w:r>
        <w:rPr/>
        <w:t xml:space="preserve">Сегодня культурный уровень общества претерпевает коренные изменения, что не может не отразиться на ценностях, жизненных ориентирах, формах поведения школьников. Ключевыми проблемами качества окружающей среды выступают культурное наполнение этой среды и ценностное отношение к ней.  </w:t>
      </w:r>
    </w:p>
    <w:p>
      <w:pPr>
        <w:pStyle w:val="Normal"/>
        <w:ind w:firstLine="600"/>
        <w:jc w:val="both"/>
        <w:rPr/>
      </w:pPr>
      <w:r>
        <w:rPr/>
        <w:t>Данные исследований, проведенных в школах, показывают, что у 57% обучающихся низкий уровень воспитанности, у 51% школьников не сформированы положительные отношения к духовным  ценностям. В настоящее время обнаруживается устойчивая тенденция к увеличению негативных факторов,  влияющих на жизнь ребенка: асоциальное поведение родителей, трудные жизненные ситуации, что в свою очередь обуславливает увеличение количества обучающихся с девиантным поведением.</w:t>
      </w:r>
    </w:p>
    <w:p>
      <w:pPr>
        <w:pStyle w:val="Normal"/>
        <w:ind w:firstLine="600"/>
        <w:jc w:val="both"/>
        <w:rPr/>
      </w:pPr>
      <w:r>
        <w:rPr/>
        <w:t>Противоречие между задачами, поставленными перед школой, обусловленными потребностями общества, и наличием эффективных технологий воспитания позволяет сформулировать проблему, на решение которой направлена настоящее программа: создания системы совместной деятельности  обучающихся, педагогов, родителей и общественности для воспитания</w:t>
      </w:r>
      <w:r>
        <w:rPr>
          <w:b/>
        </w:rPr>
        <w:t xml:space="preserve"> </w:t>
      </w:r>
      <w:r>
        <w:rPr/>
        <w:t>личности через вхождение в контекст культуры современного общества и развитие способности строить жизнь, достойную Человека.</w:t>
      </w:r>
    </w:p>
    <w:p>
      <w:pPr>
        <w:pStyle w:val="Normal"/>
        <w:ind w:firstLine="600"/>
        <w:jc w:val="both"/>
        <w:rPr/>
      </w:pPr>
      <w:r>
        <w:rPr/>
        <w:t>С целью разрешения обозначенных противоречий и поиска путей решения сформулированной проблемы была разработана настоящая программа: «Мир вокруг нас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оретико-методолог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Данная программа разработана на основе технологии воспитания с позиций культурологического подхода, разработанной д.п.н., профессором Н.Е. Щурковой, как результат многолетней практической апробации элементов технологии под ее руководством.</w:t>
      </w:r>
    </w:p>
    <w:p>
      <w:pPr>
        <w:pStyle w:val="Normal"/>
        <w:ind w:firstLine="600"/>
        <w:jc w:val="both"/>
        <w:rPr/>
      </w:pPr>
      <w:r>
        <w:rPr/>
        <w:t>В основу программы положены также личностно-ориентированный и деятельностный подходы к обучению и воспитанию. Культурологический подход (Н.Е. Щуркова) усилен за счет синтеза с методами социальной педагогики (А.В. Мудрик) - создание на практике системы мероприятий по оптимизации воспитания личности с учетом конкретных условий социально-культурной  среды, воспитание человека в социуме: формирование самостоятельно действующей нравственно гармоничной личности, отвечающей за выбор своего жизненного пути, творческую реализацию своих способностей, стремлений и отношений во всех сферах взаимодействия. Доминирующей идеей остается   учебно-воспитательного процесса на основе возрастной модификации воспитания (Н.Е. Щурков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зрастная модификация 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10"/>
        <w:gridCol w:w="1596"/>
        <w:gridCol w:w="1596"/>
        <w:gridCol w:w="1558"/>
        <w:gridCol w:w="1543"/>
      </w:tblGrid>
      <w:tr>
        <w:trPr>
          <w:trHeight w:val="5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320</wp:posOffset>
                      </wp:positionV>
                      <wp:extent cx="6157595" cy="4039235"/>
                      <wp:effectExtent l="5715" t="63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7440" cy="403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0" h="7930">
                                    <a:moveTo>
                                      <a:pt x="0" y="7930"/>
                                    </a:moveTo>
                                    <a:lnTo>
                                      <a:pt x="9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80,7930" path="m0,7930l9680,0e" stroked="t" o:allowincell="t" style="position:absolute;margin-left:-4.6pt;margin-top:1.6pt;width:484.8pt;height:31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ння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» и жизнь</w:t>
            </w:r>
          </w:p>
        </w:tc>
      </w:tr>
      <w:tr>
        <w:trPr>
          <w:trHeight w:val="5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подро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подро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школьный 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класс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норм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и «живое»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возрастным особенностям выдвигается в качестве задачи-доминанты формирование отношения к одной из наивысших ценностей жизни. Данная задача-доминанта определяет лейтмотив работы педагога с детьми в течение одного периода (учебного года). Выдвижение задачи-доминанты никак не закрывает возможностей обращения  любому вопросу жизни.  Уровень осмысления детьми жизни неуклонно поднимается вверх. В младшем возрасте педагог организует для детей рассмотрение вопросов жизни на конкретных примерах, выведение простых и четких правил поведения.  В подростковый период правила и нормы жизни располагаются на периферии сознания, в центре же сознания размещается понятие Человек. Духовное восхождение личности школьника совершается за счет выхода на все более обобщенный уровень представления о жизни и себе как человеке в этом мире поэтапно:</w:t>
      </w:r>
    </w:p>
    <w:p>
      <w:pPr>
        <w:pStyle w:val="Normal"/>
        <w:ind w:firstLine="567"/>
        <w:jc w:val="both"/>
        <w:rPr/>
      </w:pPr>
      <w:r>
        <w:rPr>
          <w:b/>
        </w:rPr>
        <w:t>Первый этап    « Первоклассник»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>(задача-доминанта этапа:</w:t>
      </w:r>
      <w:r>
        <w:rPr/>
        <w:t xml:space="preserve"> формирование ценностного отношения к природе как общему дому человечества. Ведущая идея этапа - все лучшее в природе принадлежит всем вместе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Второй этап «Младшеклассник»</w:t>
      </w:r>
      <w:r>
        <w:rPr>
          <w:b/>
          <w:i/>
        </w:rPr>
        <w:t xml:space="preserve"> (2-4 классы)</w:t>
      </w:r>
      <w:r>
        <w:rPr>
          <w:b/>
          <w:u w:val="single"/>
        </w:rPr>
        <w:t xml:space="preserve"> </w:t>
      </w:r>
      <w:r>
        <w:rPr>
          <w:u w:val="single"/>
        </w:rPr>
        <w:t>(Задача-доминанта этапа:</w:t>
      </w:r>
      <w:r>
        <w:rPr/>
        <w:t xml:space="preserve"> формирование ценностных отношений к нормам культурной жизни. Ведущая идея этапа -</w:t>
      </w:r>
      <w:r>
        <w:rPr>
          <w:b/>
          <w:i/>
        </w:rPr>
        <w:t xml:space="preserve"> </w:t>
      </w:r>
      <w:r>
        <w:rPr/>
        <w:t>законы служат обычаю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тий этап  «Младший подросток» </w:t>
      </w:r>
      <w:r>
        <w:rPr>
          <w:b/>
          <w:i/>
        </w:rPr>
        <w:t>(5-6 классы</w:t>
      </w:r>
      <w:r>
        <w:rPr>
          <w:i/>
        </w:rPr>
        <w:t>)</w:t>
      </w:r>
      <w:r>
        <w:rPr>
          <w:u w:val="single"/>
        </w:rPr>
        <w:t xml:space="preserve"> (Задача-доминанта этапа:</w:t>
      </w:r>
      <w:r>
        <w:rPr/>
        <w:t xml:space="preserve"> формирование представлений о человеке как субъекте жизни и наивысшей ценности на земле. Ведущая идея этапа -</w:t>
      </w:r>
      <w:r>
        <w:rPr>
          <w:b/>
          <w:i/>
        </w:rPr>
        <w:t xml:space="preserve"> </w:t>
      </w:r>
      <w:r>
        <w:rPr/>
        <w:t>Я – Человек)</w:t>
      </w:r>
    </w:p>
    <w:p>
      <w:pPr>
        <w:pStyle w:val="Normal"/>
        <w:ind w:firstLine="567"/>
        <w:jc w:val="both"/>
        <w:rPr/>
      </w:pPr>
      <w:r>
        <w:rPr>
          <w:b/>
        </w:rPr>
        <w:t>Четвертый этап «Старший подросток»</w:t>
      </w:r>
      <w:r>
        <w:rPr>
          <w:b/>
          <w:i/>
        </w:rPr>
        <w:t xml:space="preserve"> (7-8 классы)</w:t>
      </w:r>
      <w:r>
        <w:rPr>
          <w:u w:val="single"/>
        </w:rPr>
        <w:t xml:space="preserve"> (Задача-доминанта этапа:</w:t>
      </w:r>
      <w:r>
        <w:rPr/>
        <w:t xml:space="preserve"> формирование ценностного отношения к социальному устройству человеческой жизни. Ведущая идея этапа -народное благо – высший закон)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Пятый этап «Старшеклассник»</w:t>
      </w:r>
      <w:r>
        <w:rPr>
          <w:b/>
          <w:i/>
        </w:rPr>
        <w:t xml:space="preserve"> (9-10 классы) (</w:t>
      </w:r>
      <w:r>
        <w:rPr>
          <w:u w:val="single"/>
        </w:rPr>
        <w:t>Задача-доминанта этапа:</w:t>
      </w:r>
      <w:r>
        <w:rPr/>
        <w:t xml:space="preserve"> формирование образа жизни, достойной Человека. Ведущая идея этапа -</w:t>
      </w:r>
      <w:r>
        <w:rPr>
          <w:b/>
          <w:i/>
        </w:rPr>
        <w:t xml:space="preserve"> </w:t>
      </w:r>
      <w:r>
        <w:rPr/>
        <w:t>образ жизни.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Шестой этап «Выпускник» </w:t>
      </w:r>
      <w:r>
        <w:rPr>
          <w:b/>
          <w:i/>
        </w:rPr>
        <w:t>(11 классы) (</w:t>
      </w:r>
      <w:r>
        <w:rPr>
          <w:u w:val="single"/>
        </w:rPr>
        <w:t>Задача-доминанта этапа:</w:t>
      </w:r>
      <w:r>
        <w:rPr/>
        <w:t xml:space="preserve"> формирование жизненной позиции. Развитие способности к индивидуальному выбору жизненного пути. Ведущая идея этапа - каждый – творец своей судьбы.).</w:t>
      </w:r>
    </w:p>
    <w:p>
      <w:pPr>
        <w:pStyle w:val="Normal"/>
        <w:ind w:firstLine="567"/>
        <w:jc w:val="both"/>
        <w:rPr/>
      </w:pPr>
      <w:r>
        <w:rPr/>
        <w:t>Указанные задачи-доминанты решаются одновременно в нескольких направлениях:</w:t>
      </w:r>
    </w:p>
    <w:p>
      <w:pPr>
        <w:pStyle w:val="Normal"/>
        <w:ind w:firstLine="567"/>
        <w:jc w:val="both"/>
        <w:rPr/>
      </w:pPr>
      <w:r>
        <w:rPr/>
        <w:t>- структура учебно-образовательного пространства: музей школы, библиотеки и читальные залы ,  учебные кабинеты, в которых помимо уроков проводятся классные часы, элективные курсы, занятия кружков, лектории для родителей и другие внеучебные занятия и мероприятия.</w:t>
      </w:r>
    </w:p>
    <w:p>
      <w:pPr>
        <w:pStyle w:val="Normal"/>
        <w:ind w:firstLine="567"/>
        <w:jc w:val="both"/>
        <w:rPr/>
      </w:pPr>
      <w:r>
        <w:rPr/>
        <w:t xml:space="preserve">- создание центров активности: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firstLine="480"/>
        <w:jc w:val="both"/>
        <w:rPr/>
      </w:pPr>
      <w:r>
        <w:rPr/>
        <w:t>детей (участие в олимпиадах, телекоммуникационных проектах, конкурс «Лучший ученик года», научное общество старшеклассников, газета школьного пресс-центра «Голос школы», театр моды, карта успехов классов и др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firstLine="480"/>
        <w:jc w:val="both"/>
        <w:rPr/>
      </w:pPr>
      <w:r>
        <w:rPr/>
        <w:t>педагогов (программа «Новое в образовании: региональный компонент в преподавании литературы», семинары ведущих ученых страны  и др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firstLine="480"/>
        <w:jc w:val="both"/>
        <w:rPr/>
      </w:pPr>
      <w:r>
        <w:rPr/>
        <w:t>родителей обучающихся (Совет школы, родительский комите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учащимися вопроса сопряжения жизни природы и жизн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, усвоение и присвоение учащимися социальных норм, внедрение их в жиз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ответственности человека за свою жизнь перед самим соб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осознание роли личности в развитии общества и роли общественных коммуникаций в жизни отдельного челове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сформирована способность к оценке собственной жизни и деятельности с позиции Добра, Истины, Крас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а способность отдавать отчет в собств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моционально – привлекательной воспитывающей ср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проведения:</w:t>
      </w:r>
    </w:p>
    <w:p>
      <w:pPr>
        <w:pStyle w:val="Normal"/>
        <w:ind w:firstLine="708"/>
        <w:rPr/>
      </w:pPr>
      <w:r>
        <w:rPr/>
        <w:t>Проведение часов классного руководителя, тематика часов определена согласно плану работы классного руководителя Салимовой Г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спитательные результаты работы по данной программе внеурочной деятельности можно оценить по трём уровням. </w:t>
      </w:r>
    </w:p>
    <w:p>
      <w:pPr>
        <w:pStyle w:val="Normal"/>
        <w:ind w:firstLine="708"/>
        <w:jc w:val="both"/>
        <w:rPr/>
      </w:pPr>
      <w:r>
        <w:rPr/>
        <w:t>Результаты первого уровня (Приобретение школьником социальных знаний):</w:t>
      </w:r>
    </w:p>
    <w:p>
      <w:pPr>
        <w:pStyle w:val="Normal"/>
        <w:ind w:firstLine="708"/>
        <w:jc w:val="both"/>
        <w:rPr/>
      </w:pPr>
      <w:r>
        <w:rPr/>
        <w:t xml:space="preserve">Овладение способами самопознания, рефлексии; приобретение социальных знаний о ситуации межличностного взаимодействия; развитие эмпатийных способностей. </w:t>
      </w:r>
    </w:p>
    <w:p>
      <w:pPr>
        <w:pStyle w:val="Normal"/>
        <w:ind w:firstLine="708"/>
        <w:jc w:val="both"/>
        <w:rPr/>
      </w:pPr>
      <w:r>
        <w:rPr/>
        <w:t xml:space="preserve">Результаты второго уровня (формирование ценностного отношения к социальной реальности ): </w:t>
      </w:r>
    </w:p>
    <w:p>
      <w:pPr>
        <w:pStyle w:val="Normal"/>
        <w:ind w:firstLine="708"/>
        <w:jc w:val="both"/>
        <w:rPr/>
      </w:pPr>
      <w:r>
        <w:rPr/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культура) </w:t>
      </w:r>
    </w:p>
    <w:p>
      <w:pPr>
        <w:pStyle w:val="Normal"/>
        <w:ind w:firstLine="708"/>
        <w:jc w:val="both"/>
        <w:rPr/>
      </w:pPr>
      <w:r>
        <w:rPr/>
        <w:t>Результаты третьего уровня (получение школьником опыта самостоятельного общественного действия): 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программы у обучающихся будут сформированы УУД. </w:t>
      </w:r>
      <w:r>
        <w:rPr>
          <w:b/>
        </w:rPr>
        <w:t>Личностные результаты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 xml:space="preserve">- потребность сотрудничества со сверстниками, доброжелательное отношение к  сверстникам, бесконфликтное поведение, стремление прислушиваться к мнению одноклассников;  </w:t>
      </w:r>
    </w:p>
    <w:p>
      <w:pPr>
        <w:pStyle w:val="Normal"/>
        <w:ind w:firstLine="708"/>
        <w:jc w:val="both"/>
        <w:rPr/>
      </w:pPr>
      <w:r>
        <w:rPr/>
        <w:t>- целостность взгляда на мир во всем его разнообразии;</w:t>
      </w:r>
    </w:p>
    <w:p>
      <w:pPr>
        <w:pStyle w:val="Normal"/>
        <w:ind w:firstLine="708"/>
        <w:jc w:val="both"/>
        <w:rPr/>
      </w:pPr>
      <w:r>
        <w:rPr/>
        <w:t xml:space="preserve">-   этические чувства, эстетические потребности, ценности и чувства на основе опыта обсуждения произведений художественной литерату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является формирование следующих универсальных учебных действий (УУД). </w:t>
      </w:r>
    </w:p>
    <w:p>
      <w:pPr>
        <w:pStyle w:val="Normal"/>
        <w:ind w:firstLine="708"/>
        <w:jc w:val="both"/>
        <w:rPr/>
      </w:pPr>
      <w:r>
        <w:rPr>
          <w:b/>
        </w:rPr>
        <w:t>Регулятивные УУД:</w:t>
      </w:r>
      <w:r>
        <w:rPr/>
        <w:t xml:space="preserve">  понимать и принимать учебную задачу, сформулированную учителем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ланировать свои действия на отдельных этапах работы в социуме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контроль, коррекцию и оценку результатов своей деятельности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знавательные УУД:  </w:t>
      </w:r>
      <w:r>
        <w:rPr/>
        <w:t xml:space="preserve">пользоваться приёмами анализа и синтеза при межличносном общении и в процессе познания мира; проводить сравнение и анализ собственного поведения;  понимать и применять полученную информацию при выполнении заданий;  проявлять индивидуальные творческие способности. </w:t>
      </w:r>
    </w:p>
    <w:p>
      <w:pPr>
        <w:pStyle w:val="Normal"/>
        <w:ind w:firstLine="426"/>
        <w:jc w:val="both"/>
        <w:rPr/>
      </w:pPr>
      <w:r>
        <w:rPr>
          <w:b/>
        </w:rPr>
        <w:t>Коммуникативные УУД:</w:t>
      </w:r>
      <w:r>
        <w:rPr/>
        <w:t xml:space="preserve">  включаться в диалог, в коллективное обсуждение, проявлять инициативу и активность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ботать в группе, учитывать мнения партнёров, отличные от собственных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ращаться за помощью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формулировать свои затрудн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едлагать помощь и сотрудничество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лушать собеседник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оговариваться о распределении функций и ролей в совместной деятельности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риходить к общему решению;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формулировать собственное мнение и позицию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взаимный контроль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адекватно оценивать собственное поведение и поведение окру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ная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аева И.А. Тренинг психологической безопасности в школе. СПб.: Речь,  200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ашмаков М.И., Поздняков С.Н., Резник Н.А. Информационная среда обучения. СПб.: СВЕТ, 199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онина Г.Б.,Панасюк Е.В. Тренинг взаимодействия с неуспевающим учеником. СПб, Речь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онина Г.Б., Лютова-Робертс Е.К. Коммуникативный тренинг. Педагоги, психологи, родители. СПб, Речь, 200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онина Г.Б. Возможен ли индивидуальный подход при групповом методе обучения. СПб, АППО, 199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асонова Е.А. В союзе с красотой (эстетическое воспитание учащихся во внеклассной работе) М., Просвещение, 1987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Цукерман Г.А. Психология саморазвития: задача для подростков и их педагогов. Рига, ПЦ, Эксперимент, 1995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Шепетис А.К. Человек и эстетическая среда. М, 198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Щуркова Н.Е. За гранью урока (о внеклассной работе со школьниками). М., 2004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Щуркова Н.Е. Игровые методики. Издательство «Педагогическое общество России», М., 200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Щуркова Н.Е. Школа и семья. Педагогический альянс. Издательство «Педагогическое общество России», М., 2004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Щуркова Н.Е. Программа воспитания школьника./М.; Центр «Педагогический поиск», 2010.- 80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Ясюкова Л.А. Психологическая профилактика проблем в обучении и развитии школьников СПб: Речь, 2003г.</w:t>
      </w:r>
    </w:p>
    <w:p>
      <w:pPr>
        <w:pStyle w:val="Normal"/>
        <w:rPr/>
      </w:pPr>
      <w:r>
        <w:rPr/>
        <w:t xml:space="preserve">     </w:t>
      </w:r>
      <w:r>
        <w:rPr/>
        <w:t>14.   Закон РФ «Об образован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Типовое положение об общеобразовательном учреждении (утверждено  Постановлением   правительства РФ от 19 марта 2001 года  № 196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Внеурочная деятельность школьников: Методический конструктор (пособие для учителей)/ Д.В.Григорьев, П.В.Степанов. М: Просвещение,2012.-2013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 – тематический план </w:t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3"/>
        <w:gridCol w:w="1559"/>
        <w:gridCol w:w="2269"/>
        <w:gridCol w:w="2409"/>
        <w:gridCol w:w="2976"/>
        <w:gridCol w:w="2268"/>
        <w:gridCol w:w="14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зан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етическая часть (50%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оснащ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 «День Знаний». Урок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Празд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Беседа, презентац, инсценировк, конкурсн. прог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91" w:hanging="0"/>
              <w:rPr/>
            </w:pPr>
            <w:r>
              <w:rPr/>
              <w:t>Общественные организации, утверждающие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91" w:hanging="0"/>
              <w:rPr/>
            </w:pPr>
            <w:r>
              <w:rPr/>
              <w:t>Ответы на вопросы, участие в конкурсах</w:t>
            </w:r>
            <w:r>
              <w:rPr>
                <w:sz w:val="36"/>
                <w:szCs w:val="3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Человек в этом мире: «Чем я отличен от животных?»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руглый ст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тличительные черты человека от живот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тветы,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Медведь - прароди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спользование ИКТ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«Вместе весело шага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Деловая иг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тич-поисковый (эвристич. бесе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91" w:hanging="0"/>
              <w:rPr/>
            </w:pPr>
            <w:r>
              <w:rPr/>
              <w:t>Вырабатывают законы жизни классн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firstLine="708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1" w:hanging="0"/>
              <w:rPr/>
            </w:pPr>
            <w:r>
              <w:rPr/>
              <w:t>Использование ИКТ</w:t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формление классного уг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Аукцион мн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,</w:t>
            </w:r>
          </w:p>
          <w:p>
            <w:pPr>
              <w:pStyle w:val="Normal"/>
              <w:ind w:right="-91" w:hanging="0"/>
              <w:rPr/>
            </w:pPr>
            <w:r>
              <w:rPr/>
              <w:t>поис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ребования к классному уго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дбор материала для руб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спользование ИКТ</w:t>
            </w: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Характер человека «Каково со мной други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ренин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собенности характера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руглый стол, работа в ресурсном круге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собенности менталитета в характере русского челов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 </w:t>
            </w:r>
            <w:r>
              <w:rPr/>
              <w:t>«Учитель, перед именем твои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Особенности педагогического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ыступления уч-ся и 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Знакомство с Книгой Почета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2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тересы человека и интересный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иску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войства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ипотеза, дока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Знаменитые земля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еловек сред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зговор на задан. 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епродуктивн.,</w:t>
            </w:r>
          </w:p>
          <w:p>
            <w:pPr>
              <w:pStyle w:val="Normal"/>
              <w:ind w:right="-91" w:hanging="0"/>
              <w:rPr/>
            </w:pPr>
            <w:r>
              <w:rPr/>
              <w:t>проблемн, пои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еловек – существо био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амостоятельная подготовка вопросов, высказывание своего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Что значит «свой» у народов России? </w:t>
            </w:r>
          </w:p>
          <w:p>
            <w:pPr>
              <w:pStyle w:val="Normal"/>
              <w:ind w:right="-91" w:firstLine="708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к научить учиться</w:t>
            </w:r>
            <w:r>
              <w:rPr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дук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аучная организация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с подготовлен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Передача опыта от старших младшим в естественных условия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дведение итогов</w:t>
            </w:r>
            <w:r>
              <w:rPr>
                <w:lang w:val="en-US"/>
              </w:rPr>
              <w:t xml:space="preserve"> I </w:t>
            </w:r>
            <w:r>
              <w:rPr/>
              <w:t xml:space="preserve">четвер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обр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Анализ, мотивация, план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амоанализ результатов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Человек – </w:t>
            </w:r>
            <w:r>
              <w:rPr>
                <w:lang w:val="en-US"/>
              </w:rPr>
              <w:t>homo sapiens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то? Где? Ког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тично-поис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еловек разум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группах, участие в деловой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«Н</w:t>
            </w:r>
            <w:r>
              <w:rPr>
                <w:lang w:val="en-US"/>
              </w:rPr>
              <w:t>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» в понимании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91" w:hanging="0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3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еловечество – это мужчины и женщ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, презентация,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ендерные р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Участи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Гендерные роли у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4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ень матери  «О маме можно говорить вечн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емейные ц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Отношение к матери у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4.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 что можно уважать челове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иску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чества личности, обществ. требования к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Что значит «уважаемый человек»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кие люди мне нравя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Аукцион м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бъясн-иллюстр., 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чества личности, субъектив. Требован. к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парах (рисунки, иллю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  <w:p>
            <w:pPr>
              <w:pStyle w:val="Normal"/>
              <w:ind w:right="-91" w:firstLine="708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то любит меня – кого люблю 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сследовательскиймоделир.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оотнош. обществен. и личн.,предпо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сценировка, моделирование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обр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Анализ, мотивация, план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амоанализ результатов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Поощрение лучших 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Человек в роли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«Суд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еловек разум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Участие в работе «суда» в соответствии с исполняемой ро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Человек в роли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 xml:space="preserve"> и при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вила пожарной безопас.«Один до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Лекция, фил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дуктивный,</w:t>
            </w:r>
          </w:p>
          <w:p>
            <w:pPr>
              <w:pStyle w:val="Normal"/>
              <w:ind w:right="-91" w:hanging="0"/>
              <w:rPr/>
            </w:pPr>
            <w:r>
              <w:rPr/>
              <w:t>Эвристич.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зработка пам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ожароопасная обстановка в лес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Учебный фильм</w:t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равственность в мире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Эвристическая 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дук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коны взаимодействия в мире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Естественный отбор, тотемиз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Мое поведение – это отношение к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южетно-ролевая 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оциум, школьная среда, товарищество, отношение к взрослым и малыш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тветы на вопросы, участие в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Отношение народов России к природе, людям, окружающему мир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Есть ли у человека недостат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иску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достатки и достоинства, по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firstLine="708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3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щитникам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ий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Священный долг – защита Родины, патриотиз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Мои знаменитые воины - земля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то значит здоровый образ жиз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нятие л здоровом образе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Работа в резервном 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едставление о здоровье у 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3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8 Марта – лучши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Социальная и семейная роль женщ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, изготовление подарков и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Роль женщин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Использование ИКТ</w:t>
            </w:r>
          </w:p>
        </w:tc>
      </w:tr>
      <w:tr>
        <w:trPr>
          <w:trHeight w:val="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Я отвечаю за свои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л. час - размыш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астично-поис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тветственность за пост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Раннее взросление детей у народов Росс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Мой день как час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зговор на задан. 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ежим дня, умение беречь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искуссия, работа в резервном 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Распорядок дня у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к выглядит з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Этическая 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епродуктивн., частично-пои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обро и зло как этические по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ое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Зло в понимании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еликий и маленький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, исследова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уждения великих людей о величии и ничтожности чел-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нсценировка, участие в разыгрывании ситуаций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ого не нужно воспитыв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иску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оспитание как социальный проце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щита суждений групп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нципы воспитан у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5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1.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ак я решаю свои пробле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южетно-ролевая 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бъясн.-иллюстр., слов.-ролев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ы и пути их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Работа в группах, участие в игре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ень Победы «Этих дней не смолкнет сла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Беседа,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клад ветеранов и тружеников тыла в поб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Знаменитые воины - земля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Будьте вежлив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южетно-ролевая и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Что значит быть вежлив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Участие в игре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Формы приветствия и правила гостеприимства у народов Ро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4.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Зачем человеку игр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Аукцион м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сследовательс-</w:t>
            </w:r>
          </w:p>
          <w:p>
            <w:pPr>
              <w:pStyle w:val="Normal"/>
              <w:ind w:right="-91" w:hanging="0"/>
              <w:rPr/>
            </w:pPr>
            <w:r>
              <w:rPr/>
              <w:t>кий, 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Игра как вид позна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аблюдения за человеком во время игры, игровые моменты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Игры народов России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  <w:tr>
        <w:trPr>
          <w:trHeight w:val="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одведение итогов года («Ова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обрание.</w:t>
            </w:r>
          </w:p>
          <w:p>
            <w:pPr>
              <w:pStyle w:val="Normal"/>
              <w:ind w:right="-91" w:hanging="0"/>
              <w:rPr/>
            </w:pPr>
            <w:r>
              <w:rPr/>
              <w:t>Праздн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озможности для роста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аграждения, анализ достижений, план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6"/>
                <w:szCs w:val="36"/>
              </w:rPr>
            </w:pPr>
            <w:r>
              <w:rPr/>
              <w:t>Использование ИК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25:00Z</dcterms:created>
  <dc:creator>*</dc:creator>
  <dc:description/>
  <cp:keywords/>
  <dc:language>en-US</dc:language>
  <cp:lastModifiedBy>БУЛАТ</cp:lastModifiedBy>
  <cp:lastPrinted>2016-11-30T03:16:00Z</cp:lastPrinted>
  <dcterms:modified xsi:type="dcterms:W3CDTF">2017-09-20T17:59:00Z</dcterms:modified>
  <cp:revision>15</cp:revision>
  <dc:subject/>
  <dc:title>Актуальность идеи</dc:title>
</cp:coreProperties>
</file>