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образования  администрации муниципального образования  «Матвеев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Р.Шагатдинов 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 решением педагогического  совета (протокол №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 xml:space="preserve">от    </w:t>
            </w:r>
            <w:r>
              <w:rPr>
                <w:color w:val="000000"/>
                <w:u w:val="single"/>
              </w:rPr>
              <w:t>21.08.2012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«Старокутлумбетьевская 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З. Кагарманова 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риказ №__1______от </w:t>
            </w:r>
            <w:r>
              <w:rPr>
                <w:color w:val="000000"/>
                <w:u w:val="single"/>
              </w:rPr>
              <w:t>21.08.2012 г</w:t>
            </w:r>
            <w:r>
              <w:rPr>
                <w:color w:val="000000"/>
              </w:rPr>
              <w:t>__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1-х и 2-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учебному плану для 1-х и 2-х классов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 по ФГ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«Об образовании» РФ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 МОРФ № 373 от 06.10.2009г. «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 МОРФ № 1241 от 26.11.2010г. «О внесении изменений в ФГОС НОО, утвержденный приказом МО и науки РФ от 06.10.2009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каз МОРФ № 2357 от 22.09.2011г. «О внесении изменений в ФГОС НОО, утвержденный приказом МО и науки РФ от 06.10.2009г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u w:val="single"/>
        </w:rPr>
      </w:pPr>
      <w:r>
        <w:rPr>
          <w:color w:val="000000"/>
        </w:rPr>
        <w:t>Приказ МОРФ от 01.02.2012г. № 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 науки РФ от 09.03.2004г. № 1312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Нормативный документ  МО Оренбургской области от 12.03.2011г. № 0115-5061  «Контроль исполнения федерального 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Приказ Министерства  образования  Оренбургской области №01/20 – 1032 от 20.07.2012г. «О внесении изменений в базисный учебный план в связи с  введением комплексного  учебного  курса «Основы  религиозных культур и светской этики». 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обучения на начальной ступени – 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работы школы - 6-дневная учебная неделя. Для обучающихся 1 класса продолжительность учебной недели составляет  5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ельно допустимая учебная нагрузка  для 1 класса – 21 час в неделю, для 2 класса – 22 часа в неделю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должительность учебного года в 1 классе  - 33 недели, во 2 классе – 34 нед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продолжительность каникул для обучающихся составляет не менее 30 календарных дней, в летний период – не менее 8 нед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учающихся 1 класса устанавливаются дополнительные недельные канику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должительность урока в 1 классе составляет 35 минут, во 2 классе – 45 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лан является обязательной частью </w:t>
      </w:r>
      <w:r>
        <w:rPr>
          <w:i/>
          <w:iCs/>
          <w:color w:val="000000"/>
        </w:rPr>
        <w:t xml:space="preserve">Образовательной программы, </w:t>
      </w:r>
      <w:r>
        <w:rPr>
          <w:color w:val="000000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состоит из двух частей: обязательной (инвариантной) и вариативной части, формируемой участниками образовательного процес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санитарно-эпидемиологическим требованиям к условиям и организации обучения в общеобразовательных учреждениях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спользуется «ступенчатый» режим обучения в первом полугодии (в сентябре, октябре – по 3 урока в день по 35 минут каждый; в ноябре – декабре – по 4 урока по 35 минут каждый; в январе – мае – по 4 урока по 40 минут каждый)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b/>
          <w:color w:val="000000"/>
        </w:rPr>
        <w:t xml:space="preserve">            </w:t>
      </w:r>
      <w:r>
        <w:rPr>
          <w:b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Вариативная ча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ебного плана используется для более основательного изучения обязательных учебных предметов, изучения других предметов, проведения занятий по выбору (проектная деятельность, практические и лабораторные занятия, экскурсии).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Филология»</w:t>
      </w:r>
      <w:r>
        <w:rPr>
          <w:color w:val="000000"/>
          <w:szCs w:val="28"/>
        </w:rPr>
        <w:t xml:space="preserve"> входят русский язык, литературное чтение, немецкий язык. 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сский язык –  в 1-2 кл по 5 ч в неделю, 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ное чтение – в 1-2 кл по 4 ч в неделю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мецкий язык – во 2 кл – 3 часа в неделю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Математика и информатика»</w:t>
      </w:r>
      <w:r>
        <w:rPr>
          <w:color w:val="000000"/>
          <w:szCs w:val="28"/>
        </w:rPr>
        <w:t xml:space="preserve"> входит математика в 1-2 кл по 4 часа в неделю.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 xml:space="preserve">«Обществознание и естествознание» </w:t>
      </w:r>
      <w:r>
        <w:rPr>
          <w:color w:val="000000"/>
          <w:szCs w:val="28"/>
        </w:rPr>
        <w:t xml:space="preserve"> входит окружающий мир в 1- 2 кл по 2 часа.</w:t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 xml:space="preserve">«Искусство» </w:t>
      </w:r>
      <w:r>
        <w:rPr>
          <w:color w:val="000000"/>
          <w:szCs w:val="28"/>
        </w:rPr>
        <w:t>входят музыка и изобразительное искусство.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узыка – в 1-2 кл по 1 часу в неделю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зобразительное искусство – в 1-2 кл по 1 часу в неделю.</w:t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 Технология»</w:t>
      </w:r>
      <w:r>
        <w:rPr>
          <w:color w:val="000000"/>
          <w:szCs w:val="28"/>
        </w:rPr>
        <w:t xml:space="preserve"> входит технология  в 1-2 кл по 1 часу.</w:t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Физическая культура»</w:t>
      </w:r>
      <w:r>
        <w:rPr>
          <w:color w:val="000000"/>
          <w:szCs w:val="28"/>
        </w:rPr>
        <w:t xml:space="preserve"> входит физическая культура в 1 – 2 кл по 3 часа в неделю.</w:t>
      </w:r>
    </w:p>
    <w:p>
      <w:pPr>
        <w:pStyle w:val="Style15"/>
        <w:shd w:fill="FFFFFF" w:val="clear"/>
        <w:spacing w:lineRule="atLeast" w:line="255" w:before="0" w:after="0"/>
        <w:rPr>
          <w:color w:val="000000"/>
        </w:rPr>
      </w:pPr>
      <w:r>
        <w:rPr>
          <w:rStyle w:val="StrongEmphasis"/>
          <w:color w:val="000000"/>
        </w:rPr>
        <w:t>Часы вариативной части учебного плана используются следующим образом: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color w:val="000000"/>
        </w:rPr>
        <w:t xml:space="preserve">По желанию родителей во 2 классе вводится изучение </w:t>
      </w:r>
      <w:r>
        <w:rPr>
          <w:i/>
          <w:color w:val="000000"/>
        </w:rPr>
        <w:t>родного языка</w:t>
      </w:r>
      <w:r>
        <w:rPr>
          <w:color w:val="000000"/>
        </w:rPr>
        <w:t xml:space="preserve"> 2 ч в неделю и с целью повышения информационной культуры и формирования навыков владения ПК вводится  во 2 классе уроки по </w:t>
      </w:r>
      <w:r>
        <w:rPr>
          <w:i/>
          <w:color w:val="000000"/>
        </w:rPr>
        <w:t>информатике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МБОУ «Старокутлумбетьевская с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1-2-х классов, внедряющих ФГОС НО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чальное общее образова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22"/>
        <w:gridCol w:w="1694"/>
        <w:gridCol w:w="1721"/>
      </w:tblGrid>
      <w:tr>
        <w:trPr>
          <w:trHeight w:val="3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/ Класс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>
          <w:trHeight w:val="3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язательная част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знание и естествозна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751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751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образования  администрации муниципального образования  «Матвеев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Р.Шагатдинов 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 решением педагогического  совета (протокол №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 xml:space="preserve">от    </w:t>
            </w:r>
            <w:r>
              <w:rPr>
                <w:color w:val="000000"/>
                <w:u w:val="single"/>
              </w:rPr>
              <w:t>21.08.2012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«Старокутлумбетьевская 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З. Кагарманова 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риказ №__1______от </w:t>
            </w:r>
            <w:r>
              <w:rPr>
                <w:color w:val="000000"/>
                <w:u w:val="single"/>
              </w:rPr>
              <w:t>21.08.2012 г</w:t>
            </w:r>
            <w:r>
              <w:rPr>
                <w:color w:val="000000"/>
              </w:rPr>
              <w:t>__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еурочной деятельности для 1-х и 2- 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 внеурочной деятельности к учебному плану для 1-х и 2-х классов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лан внеурочной деятельности составлен на основе следующих нормативных документов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</w:rPr>
        <w:t xml:space="preserve">  </w:t>
      </w:r>
      <w:r>
        <w:rPr>
          <w:color w:val="000000"/>
        </w:rPr>
        <w:t>Приказ МОРФ № 373 от 06.10.2009г. «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 МОРФ № 1241 от 26.11.2010г. «О внесении изменений в ФГОС НОО, утвержденный приказом МО и науки РФ от 06.10.2009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u w:val="single"/>
        </w:rPr>
      </w:pPr>
      <w:r>
        <w:rPr>
          <w:color w:val="000000"/>
        </w:rPr>
        <w:t>Нормативный документ  МО Оренбургской области от 12.03.2011г. № 0115-5061  «Контроль исполнения федерального 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color w:val="000000"/>
        </w:rPr>
        <w:t>Письмо МО Оренбургской области</w:t>
      </w:r>
      <w:r>
        <w:rPr>
          <w:rStyle w:val="FontStyle11"/>
          <w:rFonts w:cs="Times New Roman"/>
          <w:color w:val="000000"/>
          <w:sz w:val="24"/>
          <w:szCs w:val="24"/>
        </w:rPr>
        <w:t xml:space="preserve"> от </w:t>
      </w:r>
      <w:r>
        <w:rPr>
          <w:color w:val="000000"/>
        </w:rPr>
        <w:t xml:space="preserve"> 20.09.2010  № 01/15-4324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«О рекомендациях по </w:t>
      </w:r>
      <w:r>
        <w:rPr>
          <w:rStyle w:val="FontStyle11"/>
          <w:rFonts w:cs="Times New Roman"/>
          <w:b w:val="false"/>
          <w:color w:val="000000"/>
          <w:sz w:val="24"/>
          <w:szCs w:val="24"/>
        </w:rPr>
        <w:t>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»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Письмо МО Оренбургской области  от 12.04.2011  № 01/15-2119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Об организации внеурочной деятельности в рамках внедрения ФГОС начального общего образования в Оренбургской области»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еб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 образовательного учре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ит из двух частей: инвариантной и вариативной части, включающей внеурочную деятельность, осуществляемую во второй половине дня.</w:t>
      </w:r>
    </w:p>
    <w:p>
      <w:pPr>
        <w:pStyle w:val="Style14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окого спектра занятий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ых на их развитие.</w:t>
      </w:r>
    </w:p>
    <w:p>
      <w:pPr>
        <w:pStyle w:val="Style14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Часы, отводимые на внеурочную деятельность, используются по желанию учащихся и реализуют различных форм ее организации, отличные от урочной системы обучения. Занятия проводятся в форме экскурсий, кружков, олимпиад, соревнований, поиск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ителями школы и педагогами учреждения дополнительного образования.</w:t>
      </w:r>
    </w:p>
    <w:p>
      <w:pPr>
        <w:pStyle w:val="Style14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ind w:firstLine="851"/>
        <w:jc w:val="both"/>
        <w:rPr/>
      </w:pPr>
      <w:r>
        <w:rPr>
          <w:b/>
          <w:bCs/>
          <w:i/>
          <w:iCs/>
          <w:color w:val="000000"/>
        </w:rPr>
        <w:t>Цель внеурочной деятельности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системы знаний, умений, навыков в избранном направлении деяте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опыта творческой деятельности, творческих способност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реализации приобретенных знаний, умений и навыко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формирование культуры общения учащихся, осознания ими необходимости позитивного 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взрослы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дача учащимся знаний, умений, навыков социального общения людей, опыта покол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накомство с традициями и обычаями общения и досуга различных покол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спитание силы воли, терпения при достижении поставленной цели.</w:t>
      </w:r>
    </w:p>
    <w:p>
      <w:pPr>
        <w:pStyle w:val="Style14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 запросам родителей обучающихся 1, 2 классов были выбраны следующие направления:  общекультурное,  общеинтеллектуальное, духовно-нравственн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дельная нагрузка (не менее 5 часов (3 часа на проектную деятельность, классные тематические часы; 2 часа на занятия по интересам ребенка и запросам родителей.   Общекультурное направление  кружками  «Волшебная шкатулка», духовно-нравственное направление - «Колокольчики души», общеинтеллектуальное -  « Хочу знать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2 классе духовно-нравственное направление представлено кружком «Колокольчики души» и социальное направление – «Умелые ручки»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Продолжительность учебного дня с учетом внеурочной деятельности: до 14.30 при отсутствии  условий  для дневного сна детей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План-сетка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16"/>
        <w:gridCol w:w="2083"/>
        <w:gridCol w:w="1622"/>
        <w:gridCol w:w="438"/>
        <w:gridCol w:w="438"/>
        <w:gridCol w:w="438"/>
        <w:gridCol w:w="438"/>
      </w:tblGrid>
      <w:tr>
        <w:trPr>
          <w:trHeight w:val="2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(</w:t>
            </w:r>
            <w:r>
              <w:rPr>
                <w:i/>
                <w:color w:val="000000"/>
              </w:rPr>
              <w:t>не менее двух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, автор программы (когда и кем утверждена, № протокол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урочной деятельности (</w:t>
            </w:r>
            <w:r>
              <w:rPr>
                <w:i/>
                <w:color w:val="000000"/>
              </w:rPr>
              <w:t>указать обязательно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ая шкатулка», Закирова Р.Р. (педсовет № 1 от 21.08.2012 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, виктор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ирова Р.Р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кольчики души» , Насырова С.Я. (педсовет № 1 от 21.08.2012 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ырова С.Я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лые ручки», Насырова С.Я. (педсовет № 1 от 21.08.2012 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, прое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С.Я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интеллектуально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чу знать», Насырова С.Я. (педсовет № 1 от 29.08.2012 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ырова С.Я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образования  администрации муниципального образования  «Матвеев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Р.Шагатдинов 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 решением педагогического  совета (протокол №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 xml:space="preserve">от    </w:t>
            </w:r>
            <w:r>
              <w:rPr>
                <w:color w:val="000000"/>
                <w:u w:val="single"/>
              </w:rPr>
              <w:t>21.08.2012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БОУ «Старокутлумбетьевская 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З. Кагарманова 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риказ №__1______от </w:t>
            </w:r>
            <w:r>
              <w:rPr>
                <w:color w:val="000000"/>
                <w:u w:val="single"/>
              </w:rPr>
              <w:t>21.08.2012 г</w:t>
            </w:r>
            <w:r>
              <w:rPr>
                <w:color w:val="000000"/>
              </w:rPr>
              <w:t>__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для 3-11 клас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учебному плану для 3-11 классов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«Об образовании» РФ</w:t>
      </w:r>
    </w:p>
    <w:p>
      <w:pPr>
        <w:pStyle w:val="Normal"/>
        <w:numPr>
          <w:ilvl w:val="2"/>
          <w:numId w:val="2"/>
        </w:numPr>
        <w:ind w:left="142" w:firstLine="284"/>
        <w:jc w:val="both"/>
        <w:rPr/>
      </w:pPr>
      <w:r>
        <w:rPr>
          <w:color w:val="000000"/>
        </w:rPr>
        <w:t xml:space="preserve">Приказ Минобразования России от </w:t>
      </w:r>
      <w:r>
        <w:rPr>
          <w:b/>
          <w:color w:val="000000"/>
        </w:rPr>
        <w:t>09.03.2004 №1312</w:t>
      </w:r>
      <w:r>
        <w:rPr>
          <w:color w:val="000000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numPr>
          <w:ilvl w:val="2"/>
          <w:numId w:val="2"/>
        </w:numPr>
        <w:ind w:left="142" w:firstLine="284"/>
        <w:jc w:val="both"/>
        <w:rPr/>
      </w:pPr>
      <w:r>
        <w:rPr>
          <w:color w:val="000000"/>
        </w:rPr>
        <w:t xml:space="preserve">Приказ  министерства образования и науки Российской Федерации от </w:t>
      </w:r>
      <w:r>
        <w:rPr>
          <w:b/>
          <w:color w:val="000000"/>
        </w:rPr>
        <w:t>20.08.2008г. № 241</w:t>
      </w:r>
      <w:r>
        <w:rPr>
          <w:color w:val="000000"/>
        </w:rPr>
        <w:t xml:space="preserve"> «О внесении изменений в федеральный базисный учебный план и примерные учебные планы для образовательных учреждений» </w:t>
      </w:r>
      <w:r>
        <w:rPr>
          <w:b/>
          <w:color w:val="000000"/>
        </w:rPr>
        <w:t>(об обязательном изучении ОБЖ в 8,10,11 кл.).</w:t>
      </w:r>
    </w:p>
    <w:p>
      <w:pPr>
        <w:pStyle w:val="Normal"/>
        <w:numPr>
          <w:ilvl w:val="2"/>
          <w:numId w:val="2"/>
        </w:numPr>
        <w:ind w:left="142" w:firstLine="284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от </w:t>
      </w:r>
      <w:r>
        <w:rPr>
          <w:b/>
          <w:color w:val="000000"/>
        </w:rPr>
        <w:t>03.06.2011г. № 1994</w:t>
      </w:r>
      <w:r>
        <w:rPr>
          <w:color w:val="000000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 науки РФ от 09.03.2004г. № 1312» </w:t>
      </w:r>
      <w:r>
        <w:rPr>
          <w:b/>
          <w:color w:val="000000"/>
        </w:rPr>
        <w:t>(об увеличении часов с  введением третьего часа физической культуры в 1-11кл.).</w:t>
      </w:r>
    </w:p>
    <w:p>
      <w:pPr>
        <w:pStyle w:val="Normal"/>
        <w:numPr>
          <w:ilvl w:val="2"/>
          <w:numId w:val="2"/>
        </w:numPr>
        <w:ind w:left="142" w:firstLine="284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от </w:t>
      </w:r>
      <w:r>
        <w:rPr>
          <w:b/>
          <w:color w:val="000000"/>
        </w:rPr>
        <w:t>31.01.2012г. №69</w:t>
      </w:r>
      <w:r>
        <w:rPr>
          <w:color w:val="000000"/>
        </w:rPr>
        <w:t xml:space="preserve">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г. № 1089» </w:t>
      </w:r>
      <w:r>
        <w:rPr>
          <w:b/>
          <w:color w:val="000000"/>
        </w:rPr>
        <w:t>(обязательный предмет ОРКСЭ)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ind w:left="142" w:firstLine="284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</w:t>
      </w:r>
      <w:r>
        <w:rPr>
          <w:b/>
          <w:color w:val="000000"/>
        </w:rPr>
        <w:t>от 01.02.2012г. №  74</w:t>
      </w:r>
      <w:r>
        <w:rPr>
          <w:color w:val="000000"/>
        </w:rPr>
        <w:t xml:space="preserve">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 науки РФ от 09.03.2004г. № 1312» </w:t>
      </w:r>
      <w:r>
        <w:rPr>
          <w:b/>
          <w:color w:val="000000"/>
        </w:rPr>
        <w:t>(о введении в 4-м классе 1 часа ОРКСЭ за счет уменьшения регионального (национально-регионального) компонента и компонента образовательного учреждения)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ind w:left="142" w:firstLine="284"/>
        <w:jc w:val="both"/>
        <w:rPr>
          <w:color w:val="000000"/>
        </w:rPr>
      </w:pPr>
      <w:r>
        <w:rPr>
          <w:color w:val="000000"/>
        </w:rPr>
        <w:t>Региональный БУП общеобразовательных учреждений Оренбургской области, утвержденный решением коллегии департамента общего и профессионального образования Оренбургской  области № 2 от   17.06.2005г.</w:t>
      </w:r>
    </w:p>
    <w:p>
      <w:pPr>
        <w:pStyle w:val="Normal"/>
        <w:numPr>
          <w:ilvl w:val="2"/>
          <w:numId w:val="2"/>
        </w:numPr>
        <w:ind w:left="142" w:firstLine="284"/>
        <w:jc w:val="both"/>
        <w:rPr>
          <w:color w:val="000000"/>
        </w:rPr>
      </w:pPr>
      <w:r>
        <w:rPr>
          <w:color w:val="000000"/>
        </w:rPr>
        <w:t>Приказ Министерства  образования  Оренбургской области № 01/05-635 от 31.05.2006г. «Об утверждении регионального БУП общеобразовательных учреждений Оренбургской области ».</w:t>
      </w:r>
    </w:p>
    <w:p>
      <w:pPr>
        <w:pStyle w:val="Normal"/>
        <w:numPr>
          <w:ilvl w:val="2"/>
          <w:numId w:val="2"/>
        </w:numPr>
        <w:ind w:left="142" w:firstLine="284"/>
        <w:jc w:val="both"/>
        <w:rPr/>
      </w:pPr>
      <w:r>
        <w:rPr>
          <w:color w:val="000000"/>
        </w:rPr>
        <w:t>Приказа Министерства  образования  Оренбургской области № 01/20-863 от 23.06.2011г. «О внесении изменений в базисный учебный план в связи с введением третьего часа физической культуры».</w:t>
      </w:r>
    </w:p>
    <w:p>
      <w:pPr>
        <w:pStyle w:val="Normal"/>
        <w:numPr>
          <w:ilvl w:val="2"/>
          <w:numId w:val="2"/>
        </w:numPr>
        <w:ind w:left="142" w:firstLine="284"/>
        <w:jc w:val="both"/>
        <w:rPr>
          <w:color w:val="000000"/>
        </w:rPr>
      </w:pPr>
      <w:r>
        <w:rPr>
          <w:color w:val="000000"/>
        </w:rPr>
        <w:t>Приказа Министерства  образования  Оренбургской области №01/20 – 1032 от 20.07.2012г. «О внесении изменений в базисный учебный план в связи с  введением комплексного  учебного  курса «Основы  религиозных культур и светской этики»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>Приказ МОРФ № 373 от 06.10.2009г. «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>Приказ МОРФ № 1241 от 26.11.2010г. «О внесении изменений в ФГОС НОО, утвержденный приказом МО и науки РФ от 06.10.2009г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 xml:space="preserve">Приказ МОРФ № 2357 от 22.09.2011г. «О внесении изменений в ФГОС НОО, утвержденный приказом МО и науки РФ от 06.10.2009г.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>Приказ МОРФ № 1897 от 17.12.2010г. «Федеральный государственный образовательный стандарт основного общего образования»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должительность обучения на каждой  ступени общего  и средне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4 классы - 4 - летний срок освоения образовательных программ начального обще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9 классы - 5 - летний срок освоения образовательных программ основного обще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11 классы - 2 - летний срок освоения образовательных программ среднего (полного) общего образования.</w:t>
      </w:r>
    </w:p>
    <w:p>
      <w:pPr>
        <w:pStyle w:val="Normal"/>
        <w:ind w:left="480" w:hanging="0"/>
        <w:jc w:val="both"/>
        <w:rPr/>
      </w:pPr>
      <w:r>
        <w:rPr>
          <w:b/>
          <w:i/>
          <w:color w:val="000000"/>
        </w:rPr>
        <w:t>Режим работы школы:</w:t>
      </w:r>
      <w:r>
        <w:rPr>
          <w:color w:val="000000"/>
        </w:rPr>
        <w:t xml:space="preserve"> 6-дневная рабочая неделя.</w:t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ельно допустимая учебная нагрузка при 6-дневной  учебной недели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color w:val="000000"/>
        </w:rPr>
        <w:t xml:space="preserve">3 кл. – 26 час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 кл. – 26 часов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 кл.- 32 час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 кл.- 33 часа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7 кл. -35 часа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 кл.- 36 час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 кл- 36 час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 кл – 37 часов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 кл.- 37 часов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color w:val="000000"/>
        </w:rPr>
        <w:t>Продолжительность учебного года</w:t>
      </w:r>
      <w:r>
        <w:rPr>
          <w:color w:val="000000"/>
        </w:rPr>
        <w:t xml:space="preserve"> для 3-11 классов – </w:t>
      </w:r>
      <w:r>
        <w:rPr>
          <w:b/>
          <w:bCs/>
          <w:color w:val="000000"/>
        </w:rPr>
        <w:t>34</w:t>
      </w:r>
      <w:r>
        <w:rPr>
          <w:color w:val="000000"/>
        </w:rPr>
        <w:t xml:space="preserve"> учебных недель.</w:t>
      </w:r>
    </w:p>
    <w:p>
      <w:pPr>
        <w:pStyle w:val="Normal"/>
        <w:ind w:left="4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В структуре учебного плана выделяются инвариантная и вариативная части, состоящие из трех компонентов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Федер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Регион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Компонент образовательного учрежд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Федеральный компонент</w:t>
      </w:r>
      <w:r>
        <w:rPr>
          <w:color w:val="000000"/>
        </w:rPr>
        <w:t xml:space="preserve">  учебного плана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необходимым минимумом знаний, обеспечивающим возможность продолж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казанное количество часов на изучение учебных предметов обосновано региональным программно- методическим компле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едеральный компонент является обязательным к исполн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зучение учебных предметов федерального компонента отводится на: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Русский язык – с 3- 11 класс, 3 кл -5ч, 4 кл -3 ч, 5 кл – 6 ч, 6-7 кл – 5 ч, 8 кл – 3 ч, 9 кл- 2 ч, 10-11 кл –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Литературное чтение – с 3-4 класс, в 3 кл – 3 ч, в 4 кл – 2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Литература – с5-11 кл по 3 часа в неделю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Немецкий язык – с 3-11 кл по 3 часа в неделю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Математика – с 3- 6 кл, в 3-4 кл по 4 ч, 5-6 кл – по 5 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Алгебра – с 7-11 кл, в 7-9 кл по 3 ч, 10-11 кл по 2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Геометрия – с 7-11 кл, в 7-9 кл  по 2 ч, в 10-11 кл по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Окружающий мир – с 3-4 кл, в 3-4 кл по 2 часа в неделю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Музыка – с 3-8 кл, в 3-8 кл  по 1 часу в неделю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ИЗО – с 3- 8 кл, в 3-8 кл по 1 часу в неделю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Технология – с 3-11 кл, в 3-9 кл по 2 ч, в 10-11 кл по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Информатика – с 8 – 11 кл, в 8 кл – 1 ч, в 9 кл – 2 ч, в 10-11 кл по 1 часу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История – с 5-11 кл, в 5 – 11 кл по 2 часа в неделю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Обществознание – с 6-11 кл, в 6-9 кл по 1 ч, в 10-11 кл по 2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Природоведение – с 5 кл, в 5 кл – 2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География – с 6-11 кл, в 6-9 кл по 2 ч, в 10-11 кл по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Физика -  с 7-11 кл, в 7-11 кл по 2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Биология – с 6-11 кл, в 6-9 кл по 2 ч, в 10-11 кл по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Химия – с 8-11 кл, в 8-11 кл по 2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Астрономия – с 11 кл, в 11 кл-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ОБЖ – в 8 кл- 1 ч, в 10 кл- 1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Физическая культура – с 3-11 кл, в 3-11 кл по 3 ч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Черчение – с 9 кл, в 9 кл – по 1 часу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Основы религиозных культур и светской этики – с 4 кл, в 4 кл – 1 ч</w:t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Региональный компонент</w:t>
      </w:r>
      <w:r>
        <w:rPr>
          <w:color w:val="000000"/>
        </w:rPr>
        <w:t xml:space="preserve">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 экономического развития области, многонационального 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сский язык – в 4 кл- 2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тературное чтение – в 4 кл – 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Ж –в  9 , 10,11 кл по 1 ча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тика - 5,6,7 кл по 1 ча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аеведение – в 5 кл – 1 ч (со 2 четвер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одного языка –в  9 кл – 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КСЭ - 5 кл – 1 ч (в 1 четвер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ализация регионального компонента предполагается наличием  в образовательном учреждении кадрового и программно- методического 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Школьный компонент</w:t>
      </w:r>
      <w:r>
        <w:rPr>
          <w:color w:val="000000"/>
        </w:rPr>
        <w:t xml:space="preserve">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сформировалось на основе самостоятельного выбора школы исходя из потребностей обучающихся и их родителей, предполагающего предоставление обучающимся широкого спектра образовательных услуг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ы школьного компонента используются н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технологический маршрут – </w:t>
      </w:r>
      <w:r>
        <w:rPr>
          <w:bCs/>
          <w:color w:val="000000"/>
        </w:rPr>
        <w:t>в 10,11 кл – 3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родной язык</w:t>
      </w:r>
      <w:r>
        <w:rPr>
          <w:color w:val="000000"/>
        </w:rPr>
        <w:t xml:space="preserve"> –  в 3,5,6,7,9 кл- по 2 часа, в 4, 8 кл- 1 час (5 кл – 1 четверть- 1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тика – в 3,4 кл – 1 ч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биология</w:t>
      </w:r>
      <w:r>
        <w:rPr>
          <w:color w:val="000000"/>
        </w:rPr>
        <w:t xml:space="preserve"> – 10,11 кл – 1 час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Алгебра </w:t>
      </w:r>
      <w:r>
        <w:rPr>
          <w:color w:val="000000"/>
        </w:rPr>
        <w:t>- в 10,11 кл- 1 час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геометрия</w:t>
      </w:r>
      <w:r>
        <w:rPr>
          <w:color w:val="000000"/>
        </w:rPr>
        <w:t xml:space="preserve"> – в 10,11 кл – 1 час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ГЗ по математике</w:t>
      </w:r>
      <w:r>
        <w:rPr>
          <w:color w:val="000000"/>
        </w:rPr>
        <w:t xml:space="preserve"> – 3,4кл по 1 часу, в 8,9 кл – по 0,5 ч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ГЗ по русскому языку</w:t>
      </w:r>
      <w:r>
        <w:rPr>
          <w:color w:val="000000"/>
        </w:rPr>
        <w:t xml:space="preserve"> – 3,4,10,11кл по 2 часа, 8,9 кл- по 0,5 ч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ГЗ по алгебре</w:t>
      </w:r>
      <w:r>
        <w:rPr>
          <w:color w:val="000000"/>
        </w:rPr>
        <w:t xml:space="preserve"> – в 10, 11 кл – 1ч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ГЗ по геометрии</w:t>
      </w:r>
      <w:r>
        <w:rPr>
          <w:color w:val="000000"/>
        </w:rPr>
        <w:t>- в 10 кл – 1 ч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ГЗ по литературе</w:t>
      </w:r>
      <w:r>
        <w:rPr>
          <w:color w:val="000000"/>
        </w:rPr>
        <w:t xml:space="preserve"> – в 10,11 кл – 1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ИГЗ по биологии</w:t>
      </w:r>
      <w:r>
        <w:rPr>
          <w:color w:val="000000"/>
        </w:rPr>
        <w:t xml:space="preserve"> – в 10 кл – 1 час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 Концепцией модернизации российского образования, исходя из потребностей обучающихся и социальным заказом родителей и с целью повышения качества образования в 9 классе организовано предпрофильное обучени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едпрофильное обучение</w:t>
      </w:r>
      <w:r>
        <w:rPr>
          <w:color w:val="000000"/>
        </w:rPr>
        <w:t xml:space="preserve"> вводится за счет 1 ч. технологии и 1 ч. школьного кружка. Предпрофильное обучение обеспечивается следующими  курсами по выбору:</w:t>
      </w:r>
    </w:p>
    <w:p>
      <w:pPr>
        <w:pStyle w:val="Normal"/>
        <w:jc w:val="both"/>
        <w:rPr/>
      </w:pPr>
      <w:r>
        <w:rPr>
          <w:color w:val="000000"/>
        </w:rPr>
        <w:t>-«Мастерская литературной критики» (учимся писать сочинения  и эссе);</w:t>
        <w:br/>
        <w:t>- «Анатомия человека»;</w:t>
      </w:r>
    </w:p>
    <w:p>
      <w:pPr>
        <w:pStyle w:val="Normal"/>
        <w:jc w:val="both"/>
        <w:rPr/>
      </w:pPr>
      <w:r>
        <w:rPr>
          <w:color w:val="000000"/>
        </w:rPr>
        <w:t>- «Национальный женский костюм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Школа безопасности»;</w:t>
      </w:r>
    </w:p>
    <w:p>
      <w:pPr>
        <w:pStyle w:val="Normal"/>
        <w:jc w:val="both"/>
        <w:rPr/>
      </w:pPr>
      <w:r>
        <w:rPr>
          <w:color w:val="000000"/>
        </w:rPr>
        <w:t>- «Ценности и смыслы профессиональной карьеры»;</w:t>
      </w:r>
    </w:p>
    <w:p>
      <w:pPr>
        <w:pStyle w:val="Normal"/>
        <w:jc w:val="both"/>
        <w:rPr/>
      </w:pPr>
      <w:r>
        <w:rPr>
          <w:color w:val="000000"/>
        </w:rPr>
        <w:t>- «Основы пчеловодств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Немецкий язык на каждый ден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         </w:t>
      </w:r>
      <w:r>
        <w:rPr>
          <w:rStyle w:val="Emphasis"/>
          <w:i w:val="false"/>
          <w:color w:val="000000"/>
        </w:rPr>
        <w:t xml:space="preserve">Исходя из материально-технических условий и образовательных запросов обучающихся и их родителей   обучение в 10, 11 классах (мальчики) осуществляется по </w:t>
      </w:r>
      <w:r>
        <w:rPr>
          <w:rStyle w:val="Emphasis"/>
          <w:b/>
          <w:i w:val="false"/>
          <w:color w:val="000000"/>
        </w:rPr>
        <w:t>технологическому маршруту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tt-RU"/>
        </w:rPr>
        <w:t xml:space="preserve">        </w:t>
      </w:r>
      <w:r>
        <w:rPr>
          <w:b/>
          <w:i/>
          <w:color w:val="000000"/>
          <w:lang w:val="tt-RU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чальное общее образова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40"/>
        <w:gridCol w:w="221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 (человек, природа, общество, ОБЖ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компон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мпон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tt-RU"/>
        </w:rPr>
      </w:pPr>
      <w:r>
        <w:rPr>
          <w:b/>
          <w:i/>
          <w:iCs/>
          <w:color w:val="000000"/>
          <w:lang w:val="tt-RU"/>
        </w:rPr>
        <w:t>Основное общее образование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tt-RU"/>
        </w:rPr>
      </w:pPr>
      <w:r>
        <w:rPr>
          <w:b/>
          <w:i/>
          <w:iCs/>
          <w:color w:val="000000"/>
          <w:lang w:val="tt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2"/>
        <w:gridCol w:w="832"/>
        <w:gridCol w:w="1440"/>
        <w:gridCol w:w="1440"/>
        <w:gridCol w:w="1260"/>
        <w:gridCol w:w="1183"/>
      </w:tblGrid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чебные предмет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7 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8 клас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,3,4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едеральный компон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ирод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Чер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Региональный компон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ОБЖ, наука и здоровь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раеведение (литература) (со 2 чет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Школьный компон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Основы религиозной культуры и светской этики (в 1 чет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ГЗ (математика /русский язы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center"/>
        <w:rPr>
          <w:b/>
          <w:b/>
          <w:color w:val="000000"/>
          <w:lang w:val="tt-RU"/>
        </w:rPr>
      </w:pPr>
      <w:r>
        <w:rPr>
          <w:b/>
          <w:i/>
          <w:iCs/>
          <w:color w:val="000000"/>
          <w:lang w:val="tt-RU"/>
        </w:rPr>
        <w:t>Среднее (полное) общее образование</w:t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25"/>
        <w:gridCol w:w="3251"/>
      </w:tblGrid>
      <w:tr>
        <w:trPr>
          <w:trHeight w:val="7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чебные предме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едеральный компонен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Русский язы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Литерат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Немецкий язы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Алгеб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Геометр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Информат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Истор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Обществозн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Географ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Би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Физ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Астроном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Хим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ОБ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Техн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егиональный компонен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ОБ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Школьный компонен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ИГЗ по литератур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ГЗ по алгебр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ГЗ по геометр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ИГЗ по русскому языку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ИГЗ по биолог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</w:tr>
      <w:tr>
        <w:trPr>
          <w:trHeight w:val="30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tt-RU"/>
              </w:rPr>
              <w:t>Технологический маршрут (мальчики)</w:t>
            </w:r>
          </w:p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Би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Геометр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Алгеб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ИТ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48"/>
      <w:szCs w:val="40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  <w:szCs w:val="40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40"/>
      <w:szCs w:val="36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5:00Z</dcterms:created>
  <dc:creator>Ramiro</dc:creator>
  <dc:description/>
  <cp:keywords/>
  <dc:language>en-US</dc:language>
  <cp:lastModifiedBy>Admin</cp:lastModifiedBy>
  <cp:lastPrinted>2012-09-09T12:44:00Z</cp:lastPrinted>
  <dcterms:modified xsi:type="dcterms:W3CDTF">2012-11-18T16:58:00Z</dcterms:modified>
  <cp:revision>92</cp:revision>
  <dc:subject/>
  <dc:title>                               Пояснительная записка</dc:title>
</cp:coreProperties>
</file>