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515</wp:posOffset>
                </wp:positionH>
                <wp:positionV relativeFrom="paragraph">
                  <wp:posOffset>127000</wp:posOffset>
                </wp:positionV>
                <wp:extent cx="3845560" cy="793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556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Заведующий отделом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>администрации  "Матвеев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F243E"/>
                                <w:sz w:val="24"/>
                                <w:szCs w:val="24"/>
                              </w:rPr>
                              <w:t xml:space="preserve">__________________ Старикова С.П.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8pt;height:62.5pt;mso-wrap-distance-left:9.05pt;mso-wrap-distance-right:9.05pt;mso-wrap-distance-top:0pt;mso-wrap-distance-bottom:0pt;margin-top:10pt;mso-position-vertical-relative:text;margin-left: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color w:val="0F243E"/>
                          <w:sz w:val="24"/>
                          <w:szCs w:val="24"/>
                        </w:rPr>
                        <w:t xml:space="preserve">Согласовано 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color w:val="0F243E"/>
                          <w:sz w:val="24"/>
                          <w:szCs w:val="24"/>
                        </w:rPr>
                        <w:t>Заведующий отделом образования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color w:val="0F243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F243E"/>
                          <w:sz w:val="24"/>
                          <w:szCs w:val="24"/>
                        </w:rPr>
                        <w:t>администрации  "Матвеевский район»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24"/>
                          <w:szCs w:val="24"/>
                        </w:rPr>
                      </w:pPr>
                      <w:r>
                        <w:rPr>
                          <w:color w:val="0F243E"/>
                          <w:sz w:val="24"/>
                          <w:szCs w:val="24"/>
                        </w:rPr>
                        <w:t xml:space="preserve">__________________ Старикова С.П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7700</wp:posOffset>
                </wp:positionH>
                <wp:positionV relativeFrom="paragraph">
                  <wp:posOffset>167640</wp:posOffset>
                </wp:positionV>
                <wp:extent cx="3839845" cy="706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о на педагогическом сове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 от 28.08.13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школы __________Кагарманова Р.З.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55.6pt;mso-wrap-distance-left:9.05pt;mso-wrap-distance-right:9.05pt;mso-wrap-distance-top:0pt;mso-wrap-distance-bottom:0pt;margin-top:13.2pt;mso-position-vertical-relative:text;margin-left:4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о на педагогическом совет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1  от 28.08.13 г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 школы __________Кагарманова Р.З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1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План подготовки выпускников 11-х классов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48"/>
          <w:szCs w:val="48"/>
        </w:rPr>
      </w:pPr>
      <w:r>
        <w:rPr>
          <w:rFonts w:eastAsia="Calibri"/>
          <w:b/>
          <w:sz w:val="48"/>
          <w:szCs w:val="48"/>
        </w:rPr>
        <w:t xml:space="preserve">к государственной (итоговой) аттестации 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48"/>
          <w:szCs w:val="48"/>
        </w:rPr>
        <w:t xml:space="preserve">в </w:t>
      </w:r>
      <w:r>
        <w:rPr>
          <w:b/>
          <w:caps/>
          <w:sz w:val="48"/>
          <w:szCs w:val="48"/>
        </w:rPr>
        <w:t>МБОУ «старокутлумбетьевская средняя общеобразовательная школа</w:t>
      </w:r>
      <w:r>
        <w:rPr>
          <w:rFonts w:eastAsia="Calibri"/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eastAsia="Calibri"/>
          <w:b/>
          <w:sz w:val="48"/>
          <w:szCs w:val="48"/>
        </w:rPr>
        <w:t>на 2013-2014 учебный год</w:t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91"/>
        <w:gridCol w:w="2201"/>
        <w:gridCol w:w="1822"/>
        <w:gridCol w:w="1713"/>
        <w:gridCol w:w="1652"/>
        <w:gridCol w:w="240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участ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мероприятия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ещание при директор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результатов ЕГЭ – 2013 год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ителей и обучающихся к ЕГЭ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задач на 2013-2014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кутлумбетьев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рограммы подготовки к ЕГЭ – 2014 выпускников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августа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«Старокутлумбетьевская сош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дсоветов, производственных совещаний с использованием аналитических материалов ЕГЭ в целях реализации задач по повышению качества подготовки выпускников к ЕГЭ в 2014 году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нтября 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гарманова Р.З., Халимуллина Т.В., учителя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сведений и представление  информ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личестве участников по каждому общеобразовательному предме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ЕГЭ выпускников с ограниченными возможностями здоровь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частии в пробно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по нормативно-правовому, инструктивному, методическому обеспечению ЕГЭ: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  нормативно-правовыми актами</w:t>
            </w:r>
            <w:r>
              <w:rPr>
                <w:bCs/>
                <w:sz w:val="24"/>
                <w:szCs w:val="24"/>
              </w:rPr>
              <w:t xml:space="preserve"> и инструктивными документами  проведения ЕГ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оведении единого государственного экзаме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>
          <w:trHeight w:val="35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государственной экзаменацион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конфликтной комиссии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 предметных комиссиях Оренбургской област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>
          <w:trHeight w:val="36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б общественных наблюдателях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роведению ЕГЭ (для организаторов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подготовке и участию выпускников 11 классов общеобразовательных учреждений 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и по заполнению бланков ответо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абот по мониторингу  в 2013-2014 учебном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осударственной (итоговой) аттестации в форме ЕГЭ в 2014 го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регионального пробного ЕГЭ по русскому языку и математике в 201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>
          <w:trHeight w:val="36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ГЭ в мае-июне 2014 год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ВЭ в 201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писка общественных наблюда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ЕГЭ в резервные дн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решений педагогических советов школ о награждении выпускников серебряными медалями «За особые успехи в учении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даче свидетельств о результатах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выпускников к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ходных контрольных работ по текстам отдела образования: русский язык, математика, биология, химия, физика, история, обществознани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 тренинги  для участников ЕГЭ по заполнению бланков ЕГЭ и технологии проведения ЕГЭ в ППЭ (типичные ошибки в заполнении бланков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о-педагогическое сопровождение выпускников в период проведения ЕГЭ -2014: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нинги для обучающихся в ОУ: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имся к экзаменам»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ивка от стресса»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буклетов,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ок для обучающихся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замен без стресса»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ыть с тревожностью»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консультации для старшеклассников по вопросу снижения эмоционального напряжения в период экзамено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нформации для сайтов ОУ по психологической поддержке обучающихся, участвующих в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 –кл руководи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психолог МБОУ «Матвеевская сош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выпускников по вопросам подготовки и проведения ЕГЭ в 2014 году: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инструкцией по подготовке к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ведения на ЕГЭ;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ы, официальные сайты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/первичное/, весь период (по мере поступл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о порядке приема в ВУЗы в 2014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средней школы в форме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в период  осенних, зимних, весенних каникул  по отдельному плану общеобразовательных учреждений и отдела образов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г.-январь 2014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 О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дивидуального консультирования учащихся по предметам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/ в соответствии с расписание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части «С»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ный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вская сош» - 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>
          <w:trHeight w:val="11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допуску обучающихся к государственной (итоговой) аттестации по предметам инвариантной части учебного план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учащихся 11 классов на базе районных очно-заочной шко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асписанием МБОУДОД «Центр внешкольной работ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екта «Формирование муниципальной системы мониторинга освоения выпускниками третьей ступени общеобразовательных программ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декабрь, март, апрель 2014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мониторинга качества образования в 11-х классах за первое полугод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ренировочных занятий и контрольных работ с использованием материалов сайтов ФИПИ, ФЦТ, а также по линии СтатГрад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работы по текстам отдела образования и ГБУ «РЦРО» с целью контроля за качеством образования и подготовки обучающихся к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МО и отдела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ое тестирование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ирование выпускников о результатах сдачи ЕГЭ (отдельно по каждому предмету)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ова С. Н., 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с детьми «группы риска»  ( по математике - 3, русскому языку - 3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6:00-16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русскому я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:00-16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имова Г.Ф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посещаемостью дополнительных занятий, консультативных занятий по подготовке к ЕГЭ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мидуллина А.Ш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учащихся «группы риска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а А.Ш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урочный контроль домашнего зад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идуллина А.Ш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полнение тренировочных работ в формате ЕГЭ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://reshuege.ru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ыполнение заданий на тренажёрах.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в форме ЕГЭ по русскому языку и математик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декабрь, февраль, апрель 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 О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 и составление плана мероприятий по ликвидации пробел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азличных дидактических материалов для оказания помощи слабоуспевающим обучающим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Работа с одарёнными детьми по подготовке к ЕГЭ (1-человек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математи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16:00-16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мидуллина А.Ш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русскому язы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16:00-16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мидуллина А.Ш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-групповые занятия с учащимися по предметам по выбору: биология, обществознание, 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с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с 16:00-16: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 суббота  с 16:00-16:4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Р.Р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ых маршрутов для  достижения высоких результатов на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актикумов по решению заданий части «С» по русскому языку, математике,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учебный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е участие обучающихся в олимпиадах различных уровн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ОО, М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мидуллина А.Ш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учёт знаний умений и навыков обучающихс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каждой контрольной рабо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ова Г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Ф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А.Ш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 выпускников   в форме ЕГЭ по русскому языку, математике и предметам по выбор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ноябрь, декабрь, февраль, апрель 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, 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бора информации  для формирования муниципальной базы данных ЕГЭ для этапа государственной (итоговой)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тарокутлумбетьевская сош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Хуснутдинова И.Ш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бного ЕГЭ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ого ЕГЭ на этапе государственной (итоговой) аттестации выпускников 11 класс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4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Матвееская сош» - ПП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стерова С. 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дачи свидетельств о результатах ЕГЭ на этапе государственной (итоговой) аттестации выпускников 11 классов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, общеобразовательные учре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ова С. Н., Кагарманова Р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подготовке и повышению квалификации учителей по ЕГЭ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учающих семинарах-совещаниях, на курсах, организованных на областном  уровн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- 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специалисты отдела образования, методисты РМ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методисты, учителя 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уроков в 11-х классах общеобразовательных учреждений района с целью контроля за качеством преподавания предмета и методической помощ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3, декабрь 2013, февраль, апрель 201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лимуллина Т.В.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токолов родительских собраний и листа ознакомления с нормативными документ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в семинаре-практикуме в рамках РМО учителей математики «Система подготовки выпускников 9,11 классов к ГИА»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4/ по плану О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, учителя- предметн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 Н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1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обеспечению информационной поддержки ЕГЭ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информирования общественности о порядке проведения ЕГЭ и по подготовке выпускников к ЕГЭ, оперативное размещение информации на сайте  школ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 информационного стенда по подготовке к итоговой аттестации для учащихся и родителей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горячей линии»: индивидуальное информирование и консультирование по вопросам ЕГЭ</w:t>
            </w:r>
            <w:r>
              <w:rPr>
                <w:szCs w:val="24"/>
              </w:rPr>
              <w:t>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ускники 11 класса, родители, учител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дготовки к ЕГЭ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подготовки и проведения ЕГЭ (нормативные документы, КИМы, сайты, правила поведения на экзамене и т.д.);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ренировочного тестирования в подготовке выпускников к ГИА в форме ЕГЭ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3, декабрь 2013г., март 2014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выпускников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И.Ш., Халимуллина Т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7.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онсультационной поддержки учителей и учащихся выпускных классов по вопросам, связанным с организацией и проведением ЕГЭ, структуре и особенностям КИМ  в 2014 год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ителя выпускных класс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и 11 класс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рманова Р.З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уллина Т.В.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70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hueg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1:00Z</dcterms:created>
  <dc:creator>Швецова</dc:creator>
  <dc:description/>
  <cp:keywords/>
  <dc:language>en-US</dc:language>
  <cp:lastModifiedBy>школа</cp:lastModifiedBy>
  <cp:lastPrinted>2013-08-28T12:53:00Z</cp:lastPrinted>
  <dcterms:modified xsi:type="dcterms:W3CDTF">2013-09-06T07:25:00Z</dcterms:modified>
  <cp:revision>20</cp:revision>
  <dc:subject/>
  <dc:title> </dc:title>
</cp:coreProperties>
</file>