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Старокутлумбетьевская средняя общеобразовательная школа» Матв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Утверждена приказом</w:t>
        <w:br/>
        <w:t>директора школы</w:t>
        <w:br/>
        <w:t> _________________________</w:t>
        <w:br/>
        <w:t>№ _______ от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 – методическое обеспечение   к учебному план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Старокутлумбетьевская средняя общеобразовательная школа» на 2018 – 2019 уч.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20"/>
        <w:gridCol w:w="2575"/>
        <w:gridCol w:w="2464"/>
        <w:gridCol w:w="2159"/>
        <w:gridCol w:w="1983"/>
        <w:gridCol w:w="1800"/>
        <w:gridCol w:w="1264"/>
      </w:tblGrid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Образовательная область «Филология»</w:t>
            </w:r>
          </w:p>
        </w:tc>
      </w:tr>
      <w:tr>
        <w:trPr>
          <w:trHeight w:val="31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(автор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издания)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 по плану</w:t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в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зд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д изда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ИЙ</w:t>
              <w:br/>
              <w:t>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 для начальных классов,  «Просвещение», 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Азб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рецкий В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ий язык ч.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накина В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ий язык ч.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накина В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ий язык ч.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накина В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 ОУ «Русский язык 5-9» Ладыженская Т.А., 2015 го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дыженская Т.А, Баранов М.Т., Тростенцова Л.А.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аранов М.Т., Ладыженская Т.А., Тростенцова Л.А.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аранов М.Т., Ладыженская Т.А., Тростенцова Л.А.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Тростенцова Л.А.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остенц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«Русский язык» 10 – 11 клас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ий язык. 10--11 класс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льцова Н.Г.,Шамшин И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ое 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грамма для начальных классов. «Просвещение»,  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рецкий В.Г. Климанова Л.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освещение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ное чтение  ч 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лиманова Л.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для начальных классов. «Просвещение»,  2013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ное чтение ч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лиманова Л.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ное чтение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лиманова Л.Ф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«Литература» 5 – 11 класс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Просвещение» , 201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а ч.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i/>
                <w:color w:val="000000"/>
                <w:sz w:val="22"/>
                <w:szCs w:val="22"/>
              </w:rPr>
              <w:t>Меркин Г. 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а ч.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кинГ,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а ч.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кинГ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а ч.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кин Г.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ровина В.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усская литература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i/>
                <w:color w:val="000000"/>
                <w:sz w:val="22"/>
                <w:szCs w:val="22"/>
              </w:rPr>
              <w:t xml:space="preserve"> век, часть 1,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ровин Г.И, Лебедев Ю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усская литература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i/>
                <w:color w:val="000000"/>
                <w:sz w:val="22"/>
                <w:szCs w:val="22"/>
              </w:rPr>
              <w:t xml:space="preserve"> век часть 1,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уравлёв В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color w:val="000000"/>
                <w:sz w:val="22"/>
                <w:szCs w:val="22"/>
              </w:rPr>
              <w:t>2006,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"/>
        <w:gridCol w:w="285"/>
        <w:gridCol w:w="180"/>
        <w:gridCol w:w="108"/>
        <w:gridCol w:w="247"/>
        <w:gridCol w:w="545"/>
        <w:gridCol w:w="2030"/>
        <w:gridCol w:w="310"/>
        <w:gridCol w:w="360"/>
        <w:gridCol w:w="540"/>
        <w:gridCol w:w="1254"/>
        <w:gridCol w:w="366"/>
        <w:gridCol w:w="180"/>
        <w:gridCol w:w="360"/>
        <w:gridCol w:w="180"/>
        <w:gridCol w:w="1073"/>
        <w:gridCol w:w="367"/>
        <w:gridCol w:w="180"/>
        <w:gridCol w:w="360"/>
        <w:gridCol w:w="360"/>
        <w:gridCol w:w="716"/>
        <w:gridCol w:w="544"/>
        <w:gridCol w:w="180"/>
        <w:gridCol w:w="360"/>
        <w:gridCol w:w="716"/>
        <w:gridCol w:w="184"/>
        <w:gridCol w:w="180"/>
        <w:gridCol w:w="664"/>
        <w:gridCol w:w="236"/>
        <w:gridCol w:w="3"/>
      </w:tblGrid>
      <w:tr>
        <w:trPr>
          <w:trHeight w:val="589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Немецкий язы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Шаги»: немец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Л. Бим и др.), «Просвещение», 2011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цкий язык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цкий язык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цкий язык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цкий язык. Первые шаги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цкий язык. Несколько шагов дальше.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мецкий язык. 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9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ый путь.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цкий язык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цкий язык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цкий язык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цкий язык,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разовательная область «Математика»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начальных классов. Школа России, «Просвещ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ч.1,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о М.И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ч.1,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о М.И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ч.1,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о М.И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ч.1,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о М.И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. Математика 5-6 классы. Алгебра 7-9 классы. Алгебра и начала математического анализа, Мнемозина, под редакцией Мордковича А.Г.,  2011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иленкин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ленкин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немозин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ебр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льский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ебра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льский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немозин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лгебра. 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дкович А.Г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немозин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ебра и начала анализа 10-11клас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льский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ебра и начала анализа 10-11 классы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льский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под редакцией Бурмистровой Т.А.,»Просвещение»,2013,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 7-9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 7-9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 7-9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 10-1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 10 -1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урса информатики для 5-7 классов общеобразовательной школы  под редакц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ой  Л.Л., 2015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сова Л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НО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сова Л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НО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 курса информатики для 8 класса под редакцией Босовой Л.Л., 2010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нформатики для 8-9 классов под редакци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Г. Семакина,2013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7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сова Л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НО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8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сова Л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НО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9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сова Л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НО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нформатики для 10-11 классов под редакци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Г. Семакина,2015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10-1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акин И.Г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НО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10-1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акин И.Г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НО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разовательная область «Естествознание»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 «Физика» 7 – 9 класс (Е.М. Гутник, А.В. Пёрышкин) «Дрофа», 2015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ёрышкин А.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ёрышкин А.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ышки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 «Физика» 10 – 11 класс (Мякишев Г.Я.) «Дрофа» 2011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Касьянова В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«Дрофа»,2011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якишев Г.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якишев Г.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сновной школы.Автор Г.Е.Рудзитис,2010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курса «Химии» для 8 – 11 классов базового уровня образования (Л.С. Гузей, Р.П. Суровцева). «Дрофа» 2011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дзитис Г.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дзитис Г.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дзитис Г.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дзитис Г.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чреждений. Биология 5 – 11 класс (Сонин Н.И., Захаров В.Б.) «Дрофа», 2015г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ведение в биологию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лешаковА.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иология. Живой организм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ихонова,Романов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иология. Многообразие живых организмов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ихонова,Романов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иология. Человек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емчугова. Романов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иология. Общие закономерност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монтов С.Г. Захаров В.Б. Сонин Н.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  для средней полной общеобразовательной школы«Общая биология» 10 – 11 класс (Захаров В.Б.) «Дрофа», 2011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ая 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воглазов В.И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ая 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- 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глазов В.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разовательная область «Обществознание»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  курса «История древнего мира» 5 класс (Ф.А. Михайловский), «Русское слово» 2012г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ихайловский Ф.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ое сло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по всеобщей истории. История средних веков. Н.И. Чеботарева , «Русское слово» , 2012г.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а по  Истории России с древнейших времён до конца </w:t>
            </w: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ека», Чеботарева Н.И.,  «Русское слово», 2012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  <w:sz w:val="22"/>
                <w:szCs w:val="22"/>
              </w:rPr>
              <w:t>Всеобщая история.История средних веков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 История России с древнейших времён до конца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i/>
                <w:color w:val="000000"/>
                <w:sz w:val="22"/>
                <w:szCs w:val="22"/>
              </w:rPr>
              <w:t xml:space="preserve"> века часть 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Бойцов М.А. Шукуров Р.Т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Андрее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Русское слов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Русское сло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грамма  по всеобщей истории. История нового времени с 5-18 век, Н.И. Чеботарева,  «Русское слово», 2016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Программа по  истории России  17-18 в, Чеботарева Н.И., «Русское слово», 2016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сеобщая история. История нового времени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История России часть 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Дмитриева О.В.,  Мишина И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Андре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Русское слов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Русское сло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по всеобщей истории. История нового времени 19-начало 20 вв, , Чеботарев Н.И., «Русское слово», 2012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сеобщая история. История нового времени 19в нач 20 в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асть 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История России (ввод с 2004 – 2005гг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Загладин Н.В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Андрее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Русское слов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Русское слов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по всеобщей истории. Новейшая история времени  20 в, , Чеботарев Н.И., «Русское слово», 2012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  по истории России  20 в, , Чеботарева Н.И., «Русское слово», 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i/>
                <w:color w:val="000000"/>
                <w:sz w:val="22"/>
                <w:szCs w:val="22"/>
              </w:rPr>
              <w:t xml:space="preserve"> История Отечества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i/>
                <w:color w:val="000000"/>
                <w:sz w:val="22"/>
                <w:szCs w:val="22"/>
              </w:rPr>
              <w:t xml:space="preserve"> ве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 Всеобщая история Новейшая история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i/>
                <w:color w:val="000000"/>
                <w:sz w:val="22"/>
                <w:szCs w:val="22"/>
              </w:rPr>
              <w:t xml:space="preserve"> ве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Ляшенк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Загладин Н.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ое слов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ое сло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курса «История России с древнейших времён до конца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. «Русское слово», Чеботарева Н.И.,2012 г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по всеобщей истории. С древнейших времён до конца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. «Русское слово», Чеботарева Н.И.,2012 г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тория России с древнейших времён до конца 19 века, ч.1,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сеобщая история до конца 19 в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ахаров А.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Боханов А.Н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гладин Н.В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ое сло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усское слово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курса «История России. 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– нач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века. «Русское слово», Чеботарева Н.И.,2012 г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всеобщей истории. Конец 19 начало 21 века,  «Русское слово», Чеботарева Н.И.,2012 гг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тория Отечества ХХ ве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общая  история. Конец 19 в начало 21 в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гладин Н.В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гладин Н.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ое сло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ое сло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 «Обществознание». 6-7 кл. (Борозина Г.А., «Русское слово», 201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Обществознание». 8, 9, 10,11кл Боголюбов Л.Н., «Просвещение», 2017 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оголюбов Л.Н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Просвещ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. Боголюбов Л.Н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Просвещ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оголюбов Л.Н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Просвещ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оголюбов Л.Н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Просвещ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оголюб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Просвещ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10,  11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оголюбов Л.Н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Просвещ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i/>
                <w:sz w:val="22"/>
                <w:szCs w:val="22"/>
              </w:rPr>
              <w:t>Окружающий мир</w:t>
            </w:r>
            <w:r>
              <w:rPr>
                <w:sz w:val="22"/>
                <w:szCs w:val="22"/>
              </w:rPr>
              <w:t>», (под редакцией А.А.Плешакова) «Просвещение», 201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,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ешаков А.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,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ешаков А.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,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ешаков А.А.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,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ешаков А.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, «Русское слово», 201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могацких Е.А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е сло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для общеобразовательных учреждений , Курчина С.В., Дрофа, 2010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графия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огацких Е.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е сло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огацких Е.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е сло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могацких Е.А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е сло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ческая и социальная география 10-11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аковский В.П.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013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ческая и социальная география 10 - 1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аковский В.П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0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программы общеобразовательных учреждений 4-5 кл, Данилюк А.Я., 201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исламской культуры 4-5 к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тышина Д.И., Муртазин М.Ф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свещение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Образовательная область «Технология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для начальной школы под ред.Роговце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бочая тетрад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.И.Роговце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для начальной школы под ред.Роговце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.И.Роговце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оввещение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для начальной школы под ред.Роговце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.И.Роговце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оввещение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для начальной школы под ред.Роговце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.И.Роговце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оввещение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ых учреждений: Технология. Трудовое обучение. 5-11 кл. (под руков.. Хотунцева Ю.Л.)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росвещение» ,2011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хнология.Индустриальные технологии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ищенко, Синиц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нтана -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хнология Технология ведения дом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Тищенко Симоненко 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нтана -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хнология. Обслуживающий тру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Тищенко Симоненко 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нтана -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Технология Технический труд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Тищенко Симоненко 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нтана -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хнология. Обслуживающий тру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Тищенко Симоненко 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нтана -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Технология Технический труд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Тищенко Симоненко 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нтана -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имоненко 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нтана -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имоненко 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нтана -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имоненко 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нтана -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0-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имоненко 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нтана -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0-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разовательная область «Физическая культура»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Комплексная программа физического воспитания учащихся 1 – 11 класс (В.И. Лях и др.). «Просвещение», 2012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ческая культура 1-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ческая культура 1-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ческая культура 1-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ческая культура1-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ческая культура 5-7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ческая культура 6-7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Матвеев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Физическая культура 6-7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твеев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ческая культура 8 - 9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ческая культура 8 - 9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ческая культура 10-1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зическая культура 10-1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Смирнов Б.О.Хренников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Смирнов Б.О.Хренников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13 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Смирнов Б.О.Хренников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14 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Смирнов Б.О.Хренников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Смирнов Б.О.Хренник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Смирнов Б.О.Хренник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10 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Смирнов Б.О.Хренник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овательная область «Искусство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81"/>
        <w:gridCol w:w="2996"/>
        <w:gridCol w:w="2434"/>
        <w:gridCol w:w="2137"/>
        <w:gridCol w:w="2162"/>
        <w:gridCol w:w="772"/>
        <w:gridCol w:w="99"/>
        <w:gridCol w:w="911"/>
      </w:tblGrid>
      <w:tr>
        <w:trPr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 и художественный 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рук. Б.М. Неменского) «Просвещение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нская Л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теева Е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яева Н.А., Неменская Л.А., Питерских А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нская Л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яева Н.А., Островская О.С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нская Л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ерских А.С., Гуров Г.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«Музыка. Начальные классы». (Критская Е.Д.) «Просвещение»,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ская Е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ская Е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ская Е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ская Е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«Музыка». 5-8 кл. (Науменко Т.И., Агеев В.В. .). «Просвещение».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ская Е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ская Е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ская Е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ская Е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росвещ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бласть «Филология»</w:t>
            </w:r>
          </w:p>
        </w:tc>
      </w:tr>
      <w:tr>
        <w:trPr>
          <w:trHeight w:val="167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татарскому языку для нач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ь,  «Магариф» 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ар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и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ри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татарскому языку для нач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ь,  «Магариф» 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ар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и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ри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по татарскому языку для нач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ь,  «Магариф» 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ар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исовФ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исова Ч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ри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татарскому языку для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ь,  «Магариф» 2011 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ар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исовФ.Ф.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исова Ч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арское книжное издательство, Казан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татарскому языку для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ь,  «Магариф» 2011 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ар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В.Максимов, М.З. Хамидулл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арское книжное издательство, Казан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татарскому языку для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 «Магариф» 2003 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ар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ипова В.А.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йдарова С.Х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арское книжное издательство, Казан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татарскому языку для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ь,  «Магариф» 2011 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ар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гматуллина Р.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арское книжное издательство, Казан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татарскому языку для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ь,  «Магариф» 2011 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ар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натуллина К.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ри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976"/>
        <w:gridCol w:w="2410"/>
        <w:gridCol w:w="2097"/>
        <w:gridCol w:w="2297"/>
        <w:gridCol w:w="709"/>
        <w:gridCol w:w="9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,Зу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ечни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в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0:00Z</dcterms:created>
  <dc:creator>Центр-С</dc:creator>
  <dc:description/>
  <cp:keywords/>
  <dc:language>en-US</dc:language>
  <cp:lastModifiedBy>директор</cp:lastModifiedBy>
  <cp:lastPrinted>2017-09-17T19:01:00Z</cp:lastPrinted>
  <dcterms:modified xsi:type="dcterms:W3CDTF">2018-09-12T03:41:00Z</dcterms:modified>
  <cp:revision>24</cp:revision>
  <dc:subject/>
  <dc:title/>
</cp:coreProperties>
</file>